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иобретение коммутаторов для кампусной се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шкент </w:t>
      </w:r>
      <w:r>
        <w:rPr>
          <w:b/>
          <w:bCs/>
          <w:color w:val="000000"/>
          <w:sz w:val="24"/>
          <w:szCs w:val="24"/>
          <w:lang w:val="en-US"/>
        </w:rPr>
        <w:t>2024</w:t>
      </w:r>
      <w:r>
        <w:rPr>
          <w:b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 Здание ОПЕРУ АКБ «КАПИТАЛБАНК»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иобретение коммутаторов для кампусной сети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>;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>;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«___» сентября 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Гарантийные обязательства: Поставщик обязуется обеспечить гарантию на приобретаемое оборудование на срок не менее </w:t>
      </w:r>
      <w:r>
        <w:rPr>
          <w:b/>
          <w:sz w:val="24"/>
          <w:szCs w:val="24"/>
        </w:rPr>
        <w:t>36 (тридцать шесть) календар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яцев</w:t>
      </w:r>
      <w:r>
        <w:rPr>
          <w:sz w:val="24"/>
          <w:szCs w:val="24"/>
        </w:rPr>
        <w:t xml:space="preserve">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На приобретение сетевого оборудования коммутатор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953"/>
        <w:gridCol w:w="2373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мутат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J9821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6R z12 Swit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лок пит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J9829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1100W PoE+z12 Power Supp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лок пит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29A B2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1100W PoE+z12 Power Supply PDU R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дуль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27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z12 Management Mod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3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дуль расши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990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20-port 10/100/1000BASE-T PoE+/4-port 1G/10GbE SFP+MACsec v3 z12 Mod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 </w:t>
            </w:r>
          </w:p>
        </w:tc>
      </w:tr>
      <w:tr>
        <w:trPr>
          <w:trHeight w:val="9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дуль расши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986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24-port 10/100/1000BASE-T PoE+ MACsec v3 z12 Mod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тажный компле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52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HPE X450 4U/7U Universal 4-post Rackmount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на приобретение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сетевого оборудования коммутаторов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hd w:fill="FFFFFF" w:val="clear"/>
                <w:lang w:val="en-US"/>
              </w:rPr>
              <w:t>Aruba 5406R z12 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J9821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1100W PoE+z12 Power Supp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J9829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1100W PoE+z12 Power Supply PDU R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29A B2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z12 Management 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27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20-port 10/100/1000BASE-T PoE+/4-port 1G/10GbE SFP+MACsec v3 z12 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990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24-port 10/100/1000BASE-T PoE+ MACsec v3 z12 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986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HPE X450 4U/7U Universal 4-post Rackmount 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5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коммутаторов для кампусные сети</w:t>
      </w:r>
    </w:p>
    <w:p>
      <w:pPr>
        <w:pStyle w:val="Heading2"/>
        <w:numPr>
          <w:ilvl w:val="0"/>
          <w:numId w:val="8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Узбекистан должно быть не менее одного сервисного центра производителя оборудования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оснащено последней работоспособной версией программного обеспечения на момент установки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ё оборудование должно поставляться со всеми необходимыми программными инструментами, принадлежностями и руководствами, и соответствующими сертификатами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 программное обеспечение, входящее в состав, должно быть лицензионным и являться продуктом мировых производителей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отвечать требованиям международных стандартов в отношении экологического воздействия, потребления энергии и электромагнитного излучения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е должно иметь статуса EOL/EOS (End-of-Life/End-of-Sale) или подобного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сертифицировано для использования в Республике Узбекистан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оставщик должен предоставить авторизационное письмо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 от производителя активного оборудования и программного обеспечения о том, что он является авторизированным партнёром и имеет право поставлять предлагаемое техническое решение.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/или производитель оборудования должен обеспечить техническую поддержку сроком три года.</w:t>
      </w:r>
    </w:p>
    <w:p>
      <w:pPr>
        <w:pStyle w:val="Heading2"/>
        <w:numPr>
          <w:ilvl w:val="0"/>
          <w:numId w:val="8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 коммутатор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-фактор: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 19¨ серверный шкаф стандарта EIA-310D Type A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2-х блоков питания с возможностью горячей замены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я 2-х модулей управления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наличие 2-х кабелей пит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3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4 – не более 1 м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монтажного комплекта для монтажа в стойку;</w:t>
      </w:r>
    </w:p>
    <w:p>
      <w:pPr>
        <w:pStyle w:val="Style26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одель</w:t>
      </w:r>
      <w:r>
        <w:rPr>
          <w:sz w:val="24"/>
          <w:szCs w:val="24"/>
        </w:rPr>
        <w:t xml:space="preserve"> - Кампусный коммутатор доступа с 6 слотами, готовый к наращиванию мощност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рты</w:t>
      </w:r>
      <w:r>
        <w:rPr>
          <w:sz w:val="24"/>
          <w:szCs w:val="24"/>
        </w:rPr>
        <w:t xml:space="preserve"> - (6) свободных слотов для модулей поддерживает до 144 портов 10/100/1000 с автоматическим определением скорости, 144 портов SFP, 48 портов SFP+, 48 портов HPE Smart Rate Multi-Gigabit или 12 портов 40 GbE, либо их сочетани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амять и процессор</w:t>
      </w:r>
      <w:r>
        <w:rPr>
          <w:sz w:val="24"/>
          <w:szCs w:val="24"/>
        </w:rPr>
        <w:t xml:space="preserve"> - Двухъядерный процессор Freescale P2020 с частотой 1,2 ГГц 16 Мбайт флэш-памяти карта SD на 1 Гбайт 4 Гбайта памяти DDR3 SODIMM или аналогичный по производитель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ремя задержки Задержка</w:t>
      </w:r>
      <w:r>
        <w:rPr>
          <w:sz w:val="24"/>
          <w:szCs w:val="24"/>
        </w:rPr>
        <w:t xml:space="preserve"> - при 1000 Мбит/с: &lt; 2,8 мкс Задержка при 10 Гбит/с: &lt; 1,8 мкс Задержка при 40 Гбит/с: &lt; 1,5 мкс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опускная способность -</w:t>
      </w:r>
      <w:r>
        <w:rPr>
          <w:sz w:val="24"/>
          <w:szCs w:val="24"/>
        </w:rPr>
        <w:t xml:space="preserve"> До 571,4 млн пакетов/с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оизводительность маршрутизации/коммутации</w:t>
      </w:r>
      <w:r>
        <w:rPr>
          <w:sz w:val="24"/>
          <w:szCs w:val="24"/>
        </w:rPr>
        <w:t xml:space="preserve"> - 960 Гбит/с Скорость передачи данных коммутаторов 1015 Гбит/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:</w:t>
      </w:r>
    </w:p>
    <w:p>
      <w:pPr>
        <w:pStyle w:val="Style26"/>
        <w:widowControl/>
        <w:numPr>
          <w:ilvl w:val="0"/>
          <w:numId w:val="15"/>
        </w:numPr>
        <w:autoSpaceDE w:val="true"/>
        <w:rPr/>
      </w:pPr>
      <w:r>
        <w:rPr>
          <w:sz w:val="24"/>
          <w:szCs w:val="24"/>
        </w:rPr>
        <w:t>Гарантия не менее 3 года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6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4:00Z</dcterms:created>
  <dc:creator>Dilshod Tolibov</dc:creator>
  <dc:description/>
  <cp:keywords/>
  <dc:language>en-US</dc:language>
  <cp:lastModifiedBy>Abrorbek Urinboev</cp:lastModifiedBy>
  <cp:lastPrinted>2024-08-19T12:30:00Z</cp:lastPrinted>
  <dcterms:modified xsi:type="dcterms:W3CDTF">2024-08-19T07:34:00Z</dcterms:modified>
  <cp:revision>2</cp:revision>
  <dc:subject/>
  <dc:title/>
</cp:coreProperties>
</file>