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рвисное обслуживание инженерных систем Ц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Б «Капиталбанк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autoSpaceDE w:val="true"/>
        <w:spacing w:lineRule="auto" w:line="276" w:before="48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516605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 систем ЦО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Состав работ,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выполняем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в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процессе сервисног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бслужи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0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стое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1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бесперебойного питания (ИБП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2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электроснаб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3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освещ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вентиляц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5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кондициониров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6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труктурированная кабельная систем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7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автоматического газового пожаротушения (САГПТ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8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9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мониторинг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69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10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 видеонаблюд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контроля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и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управления доступо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Профилактические визи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72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3.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Предоставление услуги «Горячая линия»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51660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исполнител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7516607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Время и условия оказания услуг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i/>
          <w:i/>
          <w:iCs/>
          <w:kern w:val="2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175166057"/>
      <w:bookmarkStart w:id="1" w:name="_Hlk175166300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ее техническое задание описывает требования сервисному обслуживанию инженерной инфраструктуры ЦОД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а расположения ЦОД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12" w:leader="none"/>
        </w:tabs>
        <w:spacing w:before="43" w:after="0"/>
        <w:rPr/>
      </w:pPr>
      <w:r>
        <w:rPr>
          <w:sz w:val="22"/>
          <w:szCs w:val="22"/>
          <w:lang w:val="ru-RU"/>
        </w:rPr>
        <w:t>ЦОД ОПЕРУ: Ташкент, ул. Матбуотчилар, д. 32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ОД Яшнабад: Ташкент, ул. Махтумкули, д.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12" w:leader="none"/>
        </w:tabs>
        <w:spacing w:before="43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уги, выполняемые в процессе сервисного обслуживания: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рвисное обслуживание включает в себя набор плановых операций, предусмотренных заводом-изготовителем по измерению эксплуатационных характеристик оборудования, замене или очистке обслуживаемых элементов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 xml:space="preserve">Работы по сервисному обслуживанию производятся на периодической основе, в зависимости от обслуживаемой системы от 1 раза в месяц до 1 раза в год, в соответствии с графиком проведения работ и рекомендациями производителей оборудования, обеспечивающим сохранение гарантии на время гарантийного срока. 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Перед подписанием сервисного договора Заказчик совместно с Исполнителем составляют список критических запасных частей и инвентаря (ЗИП), который Исполнитель должен приобрести в рамках сервисного договора и быть готовым применить в случае возникновения нештатных ситуаций, связанных с выходом из строя оборудования или его частей. Стоимость ЗИП должна быть включена в стоимость договора сервисного обслуживания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зультатом проведения сервисного обслуживания является Акт выполненных работ с указанием произведенных плановых работ, выявленными неисправностями и рекомендациями по их устранению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 факту выявленных неисправностей Исполнитель совместно с Заказчиком формирует дефектный Акт, где перечисляет оборудование либо его компоненты требующие замены. После чего Исполнитель составляет смету работ, учитывающую объём необходимых работ и необходимое оборудование/запасные части, которые будут приобретены Исполнителем для восстановления работоспособности системы. Заказчик, в случае согласия с предоставленной сметой, согласовывает и оплачивает предоставленную Исполнителем смету работ в рамках отдельного договора для восстановления работоспособности системы. В случае несогласия Заказчика с предоставленной Исполнителем сметы работ, Заказчик в праве пригласить 3-ю сторону для дополнительной оценки предоставленного Исполнителем дефектного акта, а также сметы работ. После чего Заказчик совместно с Исполнителем, на основании полученного технического заключения 3-й стороны, повторно согласовывает смету работ. Приглашение Заказчиком 3-й стороны для уточнения сметы работ выполняется за счёт средств Заказчика и не влияет на сумму подписанного Исполнителем Сервисного договора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12" w:leader="none"/>
        </w:tabs>
        <w:spacing w:before="43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монт/замена: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Работы по ремонту и/или замене выполняется на основании замеченных недостатков, выявленных при профилактическом визите или сервисном обслуживании, либо по факту выхода из строя оборудования;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Оборудование либо ремонтируется, либо заменяется в т.ч. из ЗИП;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зультатом выполненных работ является Акт выполненных работ, с указанием об устранении неисправности, гарантия на выполненные работы;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арантия на выполненные работы по ремонту оборудования составляет 6 мес. с даты окончания работ и подписания Акта выполненных работ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12" w:leader="none"/>
        </w:tabs>
        <w:spacing w:before="43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филактические визиты: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Профилактические визиты включают в себя внешний осмотр, проверку работоспособности оборудования, отсутствие внешних дефектов оборудования, проверку текущих показателей работы оборудования (показания на дисплеях, сигнальные лампы)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Профилактические визиты производятся на периодической основе, 1 раз в месяц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8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17516605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Состав систем ЦОД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73" w:before="0" w:after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истема стоек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73" w:before="0" w:after="0"/>
        <w:rPr/>
      </w:pPr>
      <w:r>
        <w:rPr>
          <w:spacing w:val="-1"/>
          <w:sz w:val="22"/>
          <w:szCs w:val="22"/>
          <w:lang w:val="ru-RU"/>
        </w:rPr>
        <w:t>Система бесперебойного питания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  <w:sz w:val="22"/>
          <w:szCs w:val="22"/>
        </w:rPr>
        <w:t>Система электроснабжения;</w:t>
      </w:r>
    </w:p>
    <w:p>
      <w:pPr>
        <w:pStyle w:val="Normal"/>
        <w:numPr>
          <w:ilvl w:val="0"/>
          <w:numId w:val="4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стема освещения;</w:t>
      </w:r>
    </w:p>
    <w:p>
      <w:pPr>
        <w:pStyle w:val="Normal"/>
        <w:numPr>
          <w:ilvl w:val="0"/>
          <w:numId w:val="4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стема вентиля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73" w:before="0" w:after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истема кондиционир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73" w:before="0" w:after="0"/>
        <w:rPr/>
      </w:pPr>
      <w:r>
        <w:rPr>
          <w:spacing w:val="-1"/>
          <w:sz w:val="22"/>
          <w:szCs w:val="22"/>
          <w:lang w:val="ru-RU"/>
        </w:rPr>
        <w:t>Структурированная кабельная система;</w:t>
      </w:r>
    </w:p>
    <w:p>
      <w:pPr>
        <w:pStyle w:val="Normal"/>
        <w:numPr>
          <w:ilvl w:val="0"/>
          <w:numId w:val="4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стема автоматического газового пожаротушения (САГПТ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73" w:before="0" w:after="0"/>
        <w:rPr/>
      </w:pPr>
      <w:r>
        <w:rPr>
          <w:spacing w:val="-1"/>
          <w:sz w:val="22"/>
          <w:szCs w:val="22"/>
          <w:lang w:val="ru-RU"/>
        </w:rPr>
        <w:t>Система мониторинга;</w:t>
      </w:r>
    </w:p>
    <w:p>
      <w:pPr>
        <w:pStyle w:val="Normal"/>
        <w:numPr>
          <w:ilvl w:val="0"/>
          <w:numId w:val="4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стема видеонаблюдения;</w:t>
      </w:r>
    </w:p>
    <w:p>
      <w:pPr>
        <w:pStyle w:val="Normal"/>
        <w:numPr>
          <w:ilvl w:val="0"/>
          <w:numId w:val="4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стема контроля и управления доступом.</w:t>
      </w:r>
    </w:p>
    <w:p>
      <w:pPr>
        <w:pStyle w:val="Normal"/>
        <w:ind w:left="89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lineRule="exact" w:line="273" w:before="0" w:after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писок оборудования указан в Приложении №2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bookmarkStart w:id="3" w:name="__RefHeading___Toc17516605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работ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полняе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цессе серви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служивания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bookmarkStart w:id="4" w:name="__RefHeading___Toc175166060"/>
      <w:bookmarkEnd w:id="4"/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истема стоек</w:t>
      </w:r>
    </w:p>
    <w:p>
      <w:pPr>
        <w:pStyle w:val="Normal"/>
        <w:spacing w:lineRule="auto" w:line="273" w:before="41" w:after="0"/>
        <w:ind w:left="172" w:right="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73" w:before="0" w:after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мотр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оек</w:t>
      </w:r>
      <w:r>
        <w:rPr>
          <w:sz w:val="22"/>
          <w:szCs w:val="22"/>
          <w:lang w:val="ru-RU"/>
        </w:rPr>
        <w:t xml:space="preserve"> на</w:t>
      </w:r>
      <w:r>
        <w:rPr>
          <w:spacing w:val="-1"/>
          <w:sz w:val="22"/>
          <w:szCs w:val="22"/>
          <w:lang w:val="ru-RU"/>
        </w:rPr>
        <w:t xml:space="preserve"> предмет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ханическ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режд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епеж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струкций,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протяжка </w:t>
      </w:r>
      <w:r>
        <w:rPr>
          <w:sz w:val="22"/>
          <w:szCs w:val="22"/>
          <w:lang w:val="ru-RU"/>
        </w:rPr>
        <w:t>пр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оспособност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нос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тель,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замков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учек</w:t>
      </w:r>
      <w:r>
        <w:rPr>
          <w:sz w:val="22"/>
          <w:szCs w:val="22"/>
          <w:lang w:val="ru-RU"/>
        </w:rPr>
        <w:t xml:space="preserve"> стоек, </w:t>
      </w:r>
      <w:r>
        <w:rPr>
          <w:spacing w:val="-1"/>
          <w:sz w:val="22"/>
          <w:szCs w:val="22"/>
          <w:lang w:val="ru-RU"/>
        </w:rPr>
        <w:t>включая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элемент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«холодного</w:t>
      </w:r>
      <w:r>
        <w:rPr>
          <w:sz w:val="22"/>
          <w:szCs w:val="22"/>
          <w:lang w:val="ru-RU"/>
        </w:rPr>
        <w:t xml:space="preserve"> коридора»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монт</w:t>
      </w:r>
      <w:r>
        <w:rPr>
          <w:sz w:val="22"/>
          <w:szCs w:val="22"/>
          <w:lang w:val="ru-RU"/>
        </w:rPr>
        <w:t xml:space="preserve"> ил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замена </w:t>
      </w:r>
      <w:r>
        <w:rPr>
          <w:sz w:val="22"/>
          <w:szCs w:val="22"/>
          <w:lang w:val="ru-RU"/>
        </w:rPr>
        <w:t>пр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before="1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оставление отчета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Заказчика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bookmarkStart w:id="5" w:name="__RefHeading___Toc175166061"/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истема бесперебойного питания (ИБП)</w:t>
      </w:r>
      <w:bookmarkEnd w:id="5"/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3" w:before="41" w:after="0"/>
        <w:ind w:left="172" w:right="286" w:hanging="0"/>
        <w:rPr>
          <w:bCs/>
          <w:sz w:val="22"/>
          <w:szCs w:val="22"/>
        </w:rPr>
      </w:pPr>
      <w:bookmarkStart w:id="6" w:name="_Hlk175163650"/>
      <w:bookmarkEnd w:id="6"/>
      <w:r>
        <w:rPr>
          <w:bCs/>
          <w:sz w:val="22"/>
          <w:szCs w:val="22"/>
        </w:rPr>
        <w:t xml:space="preserve">Ежеквартальные проверки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bookmarkStart w:id="7" w:name="_Hlk175163650"/>
      <w:bookmarkEnd w:id="7"/>
      <w:r>
        <w:rPr>
          <w:spacing w:val="-1"/>
          <w:sz w:val="22"/>
          <w:szCs w:val="22"/>
          <w:lang w:val="ru-RU"/>
        </w:rPr>
        <w:t>проверку соответствия помещения предъявляемым требования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внешнего и внутреннего состояния ИБП, включающий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лектрическ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оединени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локов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злов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стояния </w:t>
      </w:r>
      <w:r>
        <w:rPr>
          <w:spacing w:val="-1"/>
          <w:sz w:val="22"/>
          <w:szCs w:val="22"/>
          <w:lang w:val="ru-RU"/>
        </w:rPr>
        <w:t>плат</w:t>
      </w:r>
      <w:r>
        <w:rPr>
          <w:sz w:val="22"/>
          <w:szCs w:val="22"/>
          <w:lang w:val="ru-RU"/>
        </w:rPr>
        <w:t xml:space="preserve"> 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чих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понентов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/>
      </w:pPr>
      <w:r>
        <w:rPr>
          <w:sz w:val="22"/>
          <w:szCs w:val="22"/>
          <w:lang w:val="ru-RU"/>
        </w:rPr>
        <w:t>провер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конденсаторов </w:t>
      </w:r>
      <w:r>
        <w:rPr>
          <w:sz w:val="22"/>
          <w:szCs w:val="22"/>
          <w:lang w:val="ru-RU"/>
        </w:rPr>
        <w:t>по постоянном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яжению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/>
      </w:pPr>
      <w:r>
        <w:rPr>
          <w:sz w:val="22"/>
          <w:szCs w:val="22"/>
        </w:rPr>
        <w:t>проверк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работы </w:t>
      </w:r>
      <w:r>
        <w:rPr>
          <w:sz w:val="22"/>
          <w:szCs w:val="22"/>
        </w:rPr>
        <w:t>вентиляторов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ист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пыл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электрон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локов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илов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те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БП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смотр журналов событий и данных оборудования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евизий программного и аппаратного обеспечения. Обновление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основных режимов работы ИБП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</w:rPr>
      </w:pPr>
      <w:r>
        <w:rPr>
          <w:spacing w:val="-1"/>
          <w:sz w:val="22"/>
          <w:szCs w:val="22"/>
        </w:rPr>
        <w:t>нормальны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жим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/>
      </w:pPr>
      <w:r>
        <w:rPr>
          <w:spacing w:val="-1"/>
          <w:sz w:val="22"/>
          <w:szCs w:val="22"/>
        </w:rPr>
        <w:t xml:space="preserve">режим работы </w:t>
      </w:r>
      <w:r>
        <w:rPr>
          <w:sz w:val="22"/>
          <w:szCs w:val="22"/>
        </w:rPr>
        <w:t>от батарей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3" w:after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работа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жим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-1"/>
          <w:sz w:val="22"/>
          <w:szCs w:val="22"/>
          <w:lang w:val="ru-RU"/>
        </w:rPr>
        <w:t>автоматически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by</w:t>
      </w:r>
      <w:r>
        <w:rPr>
          <w:spacing w:val="-1"/>
          <w:sz w:val="22"/>
          <w:szCs w:val="22"/>
          <w:lang w:val="ru-RU"/>
        </w:rPr>
        <w:t>-</w:t>
      </w:r>
      <w:r>
        <w:rPr>
          <w:spacing w:val="-1"/>
          <w:sz w:val="22"/>
          <w:szCs w:val="22"/>
        </w:rPr>
        <w:t>pass</w:t>
      </w:r>
      <w:r>
        <w:rPr>
          <w:spacing w:val="-1"/>
          <w:sz w:val="22"/>
          <w:szCs w:val="22"/>
          <w:lang w:val="ru-RU"/>
        </w:rPr>
        <w:t>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работа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жим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ручно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by</w:t>
      </w:r>
      <w:r>
        <w:rPr>
          <w:spacing w:val="-1"/>
          <w:sz w:val="22"/>
          <w:szCs w:val="22"/>
          <w:lang w:val="ru-RU"/>
        </w:rPr>
        <w:t>-</w:t>
      </w:r>
      <w:r>
        <w:rPr>
          <w:spacing w:val="-1"/>
          <w:sz w:val="22"/>
          <w:szCs w:val="22"/>
        </w:rPr>
        <w:t>pass</w:t>
      </w:r>
      <w:r>
        <w:rPr>
          <w:spacing w:val="-1"/>
          <w:sz w:val="22"/>
          <w:szCs w:val="22"/>
          <w:lang w:val="ru-RU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мерение входных и выходных параметров ИБП в составе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</w:rPr>
      </w:pPr>
      <w:r>
        <w:rPr>
          <w:sz w:val="22"/>
          <w:szCs w:val="22"/>
        </w:rPr>
        <w:t>входные</w:t>
      </w:r>
      <w:r>
        <w:rPr>
          <w:spacing w:val="-1"/>
          <w:sz w:val="22"/>
          <w:szCs w:val="22"/>
        </w:rPr>
        <w:t xml:space="preserve"> напряжени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3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частота </w:t>
      </w:r>
      <w:r>
        <w:rPr>
          <w:sz w:val="22"/>
          <w:szCs w:val="22"/>
        </w:rPr>
        <w:t xml:space="preserve">входного </w:t>
      </w:r>
      <w:r>
        <w:rPr>
          <w:spacing w:val="-1"/>
          <w:sz w:val="22"/>
          <w:szCs w:val="22"/>
        </w:rPr>
        <w:t>напряжени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</w:rPr>
      </w:pPr>
      <w:r>
        <w:rPr>
          <w:sz w:val="22"/>
          <w:szCs w:val="22"/>
        </w:rPr>
        <w:t>входные</w:t>
      </w:r>
      <w:r>
        <w:rPr>
          <w:spacing w:val="-1"/>
          <w:sz w:val="22"/>
          <w:szCs w:val="22"/>
        </w:rPr>
        <w:t xml:space="preserve"> ток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</w:rPr>
      </w:pPr>
      <w:r>
        <w:rPr>
          <w:sz w:val="22"/>
          <w:szCs w:val="22"/>
        </w:rPr>
        <w:t>выходные</w:t>
      </w:r>
      <w:r>
        <w:rPr>
          <w:spacing w:val="-1"/>
          <w:sz w:val="22"/>
          <w:szCs w:val="22"/>
        </w:rPr>
        <w:t xml:space="preserve"> напряжени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1" w:after="0"/>
        <w:rPr>
          <w:sz w:val="22"/>
          <w:szCs w:val="22"/>
        </w:rPr>
      </w:pPr>
      <w:r>
        <w:rPr>
          <w:sz w:val="22"/>
          <w:szCs w:val="22"/>
        </w:rPr>
        <w:t>выходные</w:t>
      </w:r>
      <w:r>
        <w:rPr>
          <w:spacing w:val="-1"/>
          <w:sz w:val="22"/>
          <w:szCs w:val="22"/>
        </w:rPr>
        <w:t xml:space="preserve"> ток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before="48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частота </w:t>
      </w:r>
      <w:r>
        <w:rPr>
          <w:sz w:val="22"/>
          <w:szCs w:val="22"/>
        </w:rPr>
        <w:t xml:space="preserve">выходного </w:t>
      </w:r>
      <w:r>
        <w:rPr>
          <w:spacing w:val="-1"/>
          <w:sz w:val="22"/>
          <w:szCs w:val="22"/>
        </w:rPr>
        <w:t>напря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равнение результатов измерений и расчета с индикацией, выдаваемой на мониторе ИБП и другими системами мониторинг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алибровку параметров, измеряемых ИБП (в случае необходимости) - нагрузку необходимую для калибровки обеспечивает Заказчик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менение внутренних установочных параметров ИБП (при необходимости или по желанию Заказчика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ы системы сигнализации и мониторинг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состояния аккумуляторных батарей без разборки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lineRule="auto" w:line="273" w:before="43" w:after="0"/>
        <w:ind w:left="172" w:right="468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напряжению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 xml:space="preserve"> каждо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кумуляторно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батарее </w:t>
      </w:r>
      <w:r>
        <w:rPr>
          <w:sz w:val="22"/>
          <w:szCs w:val="22"/>
          <w:lang w:val="ru-RU"/>
        </w:rPr>
        <w:t>ил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 xml:space="preserve"> сборке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х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кумулятор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таре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тольк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ля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тарей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ссивов,</w:t>
      </w:r>
      <w:r>
        <w:rPr>
          <w:sz w:val="22"/>
          <w:szCs w:val="22"/>
          <w:lang w:val="ru-RU"/>
        </w:rPr>
        <w:t xml:space="preserve"> состоящи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дельны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Б,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ожен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 стеллажах)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spacing w:lineRule="auto" w:line="276" w:before="1" w:after="0"/>
        <w:ind w:left="172" w:right="269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у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яжения на</w:t>
      </w:r>
      <w:r>
        <w:rPr>
          <w:spacing w:val="-1"/>
          <w:sz w:val="22"/>
          <w:szCs w:val="22"/>
          <w:lang w:val="ru-RU"/>
        </w:rPr>
        <w:t xml:space="preserve"> батарейном модул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в</w:t>
      </w:r>
      <w:r>
        <w:rPr>
          <w:spacing w:val="-1"/>
          <w:sz w:val="22"/>
          <w:szCs w:val="22"/>
          <w:lang w:val="ru-RU"/>
        </w:rPr>
        <w:t xml:space="preserve"> случае </w:t>
      </w:r>
      <w:r>
        <w:rPr>
          <w:sz w:val="22"/>
          <w:szCs w:val="22"/>
          <w:lang w:val="ru-RU"/>
        </w:rPr>
        <w:t>использовани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дуле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ыстро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ы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времени работы от аккумуляторных батарей путем полного контрольного разряда на номинальную нагрузку Заказчика (проведение ручного теста батарей, при котором выясняется реальная оставшаяся емкость аккумуляторных батарей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трольную проверку реакции ИБП на пропадание входного напря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троль дополнительных плат управления и контроля, входящих в состав ИБП (сухие контакты, сетевое управление и т.п.); при необходимости обновление ревиз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бнуление данных журналов событий и данных (по желанию Заказчика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сультацию Заказчика при необходимости дополнительного обслуживания или дополнительных мер по защите оборуд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lineRule="auto" w:line="273" w:before="41" w:after="0"/>
        <w:ind w:left="892" w:right="631" w:hanging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Работы по очистке от пыли и проверка электрических соединений блоков и узлов системы бесперебойного питания выполняются при полном отключении оборудования от сети!</w:t>
      </w:r>
    </w:p>
    <w:p>
      <w:pPr>
        <w:pStyle w:val="Normal"/>
        <w:spacing w:before="6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bookmarkStart w:id="8" w:name="__RefHeading___Toc175166062"/>
      <w:bookmarkEnd w:id="8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электроснабжения</w:t>
      </w:r>
    </w:p>
    <w:p>
      <w:pPr>
        <w:pStyle w:val="Normal"/>
        <w:spacing w:lineRule="auto" w:line="273" w:before="41" w:after="0"/>
        <w:ind w:left="172" w:right="286" w:hanging="0"/>
        <w:rPr/>
      </w:pPr>
      <w:r>
        <w:rPr>
          <w:bCs/>
          <w:sz w:val="22"/>
          <w:szCs w:val="22"/>
        </w:rPr>
        <w:t xml:space="preserve">Ежегодные проверки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щитового оборудования и автома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/>
      </w:pPr>
      <w:r>
        <w:rPr>
          <w:spacing w:val="-1"/>
          <w:sz w:val="22"/>
          <w:szCs w:val="22"/>
          <w:lang w:val="ru-RU"/>
        </w:rPr>
        <w:t>очистку элементов системы от пыл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механической надежности электрических соедин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проводов и кабелей на отсутствие внешних механических поврежд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предохранителей (при их наличии), при необходимости замен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тяжку элементов крепления и кабельной продукции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ыборочную проверку температуры соединений и автоматов на нагрев пирометро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lineRule="auto" w:line="273" w:before="41" w:after="0"/>
        <w:ind w:left="892" w:right="631" w:hanging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Работы по очистке от пыли и проверка электрических соединений блоков и узлов системы электроснабжения выполняются при полном отключении оборудования от сети!</w:t>
      </w:r>
    </w:p>
    <w:p>
      <w:pPr>
        <w:pStyle w:val="Normal"/>
        <w:spacing w:before="6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bookmarkStart w:id="9" w:name="__RefHeading___Toc175166063"/>
      <w:bookmarkEnd w:id="9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освещения</w:t>
      </w:r>
    </w:p>
    <w:p>
      <w:pPr>
        <w:pStyle w:val="Normal"/>
        <w:spacing w:lineRule="auto" w:line="273" w:before="41" w:after="0"/>
        <w:ind w:left="172" w:right="286" w:hanging="0"/>
        <w:rPr/>
      </w:pPr>
      <w:r>
        <w:rPr>
          <w:bCs/>
          <w:sz w:val="22"/>
          <w:szCs w:val="22"/>
        </w:rPr>
        <w:t>Ежегод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светильников и элементов крепл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чистку светильников от пыли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тяжку электрических соединений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замену неисправных ламп светильников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lineRule="auto" w:line="273" w:before="41" w:after="0"/>
        <w:ind w:left="892" w:right="631" w:hanging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__RefHeading___Toc175166064"/>
      <w:bookmarkEnd w:id="10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вентиляции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ы электродвигателей вентиляторов, при необходимости набивку смазки в подшипни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состояния электроаппаратуры и управляющей цепи; подтягивание резьбовых соединений проводов на клеммных коробках, при необходимости замену предохранителей, наконечников, зачистку конта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подключения датчиков к электронной плат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тестирование пульта управления по заводским и установочным параметра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Normal"/>
        <w:spacing w:before="6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/>
      </w:pPr>
      <w:bookmarkStart w:id="11" w:name="__RefHeading___Toc175166065"/>
      <w:bookmarkEnd w:id="11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кондиционирования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креплений, исправности ограждений и конструкций внутренних агрегатов кондиционеров (активный пол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состояния испарителя и его очистка при загрязнен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чих давлений холодильного контура и при необходимости дозаправка системы хладагенто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ы электродвигателей вентиляторов внутренних и наружных блоков, при необходимости набивку смазки в подшипни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состояния силовой электроаппаратуры и управляющей цепи; подтягивание резьбовых соединений проводов на клеммных коробках, при необходимости замену предохранителей, наконечников, зачистку конта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подключения трубопровода к компрессорно-конденсаторному блок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подключения датчиков к электронной плат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качества контактов датчиков с теплообменникам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тестирование пульта управления по заводским и установочным параметра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состояния воздушного фильтра внутреннего блока кондиционера, при необходимости промывк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линии отвода конденса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ы насоса отвода конденсата (при наличии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чистку входных и выходных жалюзи внутреннего бло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чистку корпуса внешнего блока, удаление при необходимости посторонних предме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троль температуры сухого воздуха на входе внутреннего бло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троль температуры сухого воздуха на выходе внутреннего бло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смотр журналов событий и данных оборудования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раткие пояснения по правильной эксплуатации холодильного оборудования обслуживающему персонал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Normal"/>
        <w:spacing w:before="8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bookmarkStart w:id="12" w:name="__RefHeading___Toc175166066"/>
      <w:bookmarkEnd w:id="12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руктурированная кабельная система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системы СКС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кабельных трасс под фальшполо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ыборочное тестирование медных соединений на кат.6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ыборочное тестирование оптических соедин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чистку патч-панелей под фальшполом от пыл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чистку патч-панелей в шкафах от пыл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заземления шкафов и кабельных трасс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надежности крепления оборудования в шкафа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раткие пояснения по правильной эксплуатации оборудования СКС обслуживающему персоналу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Normal"/>
        <w:spacing w:before="8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bookmarkStart w:id="13" w:name="__RefHeading___Toc175166067"/>
      <w:bookmarkEnd w:id="13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автоматического газового пожаротушения (САГПТ)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нешний осмотр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исправности трубопроводной и запорной арматур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контроллеров и модулей системы в тестовом режим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и очистку датчиков сигнализации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системы автономного питания блока управл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смотр журналов событий и данных оборудования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Normal"/>
        <w:spacing w:before="8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/>
      </w:pPr>
      <w:bookmarkStart w:id="14" w:name="__RefHeading___Toc175166068"/>
      <w:bookmarkEnd w:id="14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мониторинга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смотр и проверку работоспособности контроллеров и датчиков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смотр и проверку работоспособности прикладного программного обеспеч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странение выявленных неисправностей программного и/или аппаратного обеспеч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бновление прикладного программного обеспечения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смотр журналов событий и данных оборудования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</w:t>
      </w:r>
    </w:p>
    <w:p>
      <w:pPr>
        <w:pStyle w:val="Normal"/>
        <w:spacing w:before="6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593" w:leader="none"/>
        </w:tabs>
        <w:spacing w:lineRule="auto" w:line="273"/>
        <w:ind w:left="172" w:right="148" w:hanging="0"/>
        <w:rPr/>
      </w:pPr>
      <w:bookmarkStart w:id="15" w:name="__RefHeading___Toc175166069"/>
      <w:bookmarkEnd w:id="15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видеонаблюдения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видеокамер, секторов видеонаблюд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регистрато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/>
      </w:pPr>
      <w:r>
        <w:rPr>
          <w:spacing w:val="-1"/>
          <w:sz w:val="22"/>
          <w:szCs w:val="22"/>
          <w:lang w:val="ru-RU"/>
        </w:rPr>
        <w:t>проверку работоспособности персонального компьютера оператора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правильности настроек ПО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/>
      </w:pPr>
      <w:r>
        <w:rPr>
          <w:spacing w:val="-1"/>
          <w:sz w:val="22"/>
          <w:szCs w:val="22"/>
          <w:lang w:val="ru-RU"/>
        </w:rPr>
        <w:t>проверку времени работы ИБП от аккумуляторных батарей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смотр журналов событий и данных оборудования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раткие пояснения по правильной эксплуатации оборудования видеонаблюдения и регистрации обслуживающему персоналу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Normal"/>
        <w:spacing w:before="8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713" w:leader="none"/>
        </w:tabs>
        <w:ind w:left="712" w:hanging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6" w:name="__RefHeading___Toc175166070"/>
      <w:bookmarkEnd w:id="16"/>
      <w:r>
        <w:rPr>
          <w:rFonts w:cs="Times New Roman" w:ascii="Times New Roman" w:hAnsi="Times New Roman"/>
          <w:spacing w:val="-1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 доступом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е проверк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изуальный осмотр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сигнализации и мониторинга сис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доводчиков и электромагнитных замк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а работоспособности считывате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ИБП от резервного источника пит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СКуД при поступлении сигнала "Пожар"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верку работоспособности зон охранной сигнализации (шлейфы, извещатели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осмотр журналов событий и данных оборудования (если существуют для данного вида оборудова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раткие пояснения по правильной эксплуатации оборудования СКуД обслуживающему персоналу при необходим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3" w:before="41" w:after="0"/>
        <w:ind w:left="892" w:right="631" w:hanging="36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ление отчета для Заказчика.</w:t>
      </w:r>
    </w:p>
    <w:p>
      <w:pPr>
        <w:pStyle w:val="Normal"/>
        <w:spacing w:before="8" w:after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713" w:leader="none"/>
        </w:tabs>
        <w:ind w:left="712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7" w:name="__RefHeading___Toc175166071"/>
      <w:r>
        <w:rPr>
          <w:rFonts w:cs="Times New Roman" w:ascii="Times New Roman" w:hAnsi="Times New Roman"/>
          <w:spacing w:val="-1"/>
          <w:sz w:val="24"/>
          <w:szCs w:val="24"/>
        </w:rPr>
        <w:t>Профилактические визиты</w:t>
      </w:r>
      <w:bookmarkEnd w:id="17"/>
    </w:p>
    <w:p>
      <w:pPr>
        <w:pStyle w:val="Normal"/>
        <w:spacing w:lineRule="auto" w:line="273" w:before="43" w:after="0"/>
        <w:ind w:left="172" w:right="468" w:hanging="0"/>
        <w:rPr/>
      </w:pPr>
      <w:r>
        <w:rPr>
          <w:bCs/>
          <w:sz w:val="22"/>
          <w:szCs w:val="22"/>
        </w:rPr>
        <w:t>Ежемесячные проверк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ит специалиста Сервисного центра   на   площадку   Заказчика   для   проведения диагностики и ремонтно-восстановительных работ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12" w:leader="none"/>
        </w:tabs>
        <w:spacing w:before="43" w:after="0"/>
        <w:rPr/>
      </w:pPr>
      <w:r>
        <w:rPr>
          <w:sz w:val="22"/>
          <w:szCs w:val="22"/>
          <w:lang w:val="ru-RU"/>
        </w:rPr>
        <w:t>Профилактическая уборка в помещениях ЦОД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ремя осуществления визитов – по рабочим дням (понедельник – пятница) с 9:00 до 18:00 часов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713" w:leader="none"/>
        </w:tabs>
        <w:ind w:left="712" w:hanging="540"/>
        <w:rPr>
          <w:rFonts w:ascii="Times New Roman" w:hAnsi="Times New Roman" w:cs="Times New Roman"/>
          <w:spacing w:val="-1"/>
          <w:sz w:val="24"/>
          <w:szCs w:val="24"/>
        </w:rPr>
      </w:pPr>
      <w:bookmarkStart w:id="18" w:name="__RefHeading___Toc175166072"/>
      <w:r>
        <w:rPr>
          <w:rFonts w:cs="Times New Roman" w:ascii="Times New Roman" w:hAnsi="Times New Roman"/>
          <w:spacing w:val="-1"/>
          <w:sz w:val="24"/>
          <w:szCs w:val="24"/>
        </w:rPr>
        <w:t>Предоставление услуги «Горячая линия»:</w:t>
      </w:r>
      <w:bookmarkEnd w:id="18"/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3" w:before="43" w:after="0"/>
        <w:ind w:left="172" w:right="4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ации по телефону или электронной почте по вопросам настройки, диагностики неисправностей и проведения восстановительных работ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12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ремя осуществления консультаций – по рабочим дням (понедельник – пятница) с 9:00 до 18:00 часов. </w:t>
      </w:r>
    </w:p>
    <w:p>
      <w:pPr>
        <w:pStyle w:val="Normal"/>
        <w:spacing w:lineRule="auto" w:line="273" w:before="43" w:after="0"/>
        <w:ind w:left="172" w:right="468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73" w:before="43" w:after="0"/>
        <w:ind w:left="172" w:right="468"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>Реакция предполагает обратный звонок специалиста Сервисного центра для определения технических подробностей проблемы, консультацию и при необходимости инициацию работ.</w:t>
      </w:r>
    </w:p>
    <w:p>
      <w:pPr>
        <w:pStyle w:val="Normal"/>
        <w:spacing w:lineRule="auto" w:line="273" w:before="43" w:after="0"/>
        <w:ind w:left="172" w:right="468"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>Время реакции специалиста Сервисного центра – в течение 4 часов рабочего времени после размещения запроса на обслуживание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__RefHeading___Toc175166073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Требования к исполнителю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Исполнитель должен обладать необходимым опытом и ресурсами для предоставления услуги по сервисному обслуживанию центров обработки данных. 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од опытом может пониматься как непосредственное осуществление сервисного обслуживания существующих объектов других Заказчиков Исполнителем, так и опыт построения подобных объектов Исполнителем. 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В техническом предложении необходимо приложить список подобных проектов за последние 3 года, а также список привлекаемых сотрудников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акже приветствуется, чтобы Исполнитель имел в своём штате сертифицированных UPTIME Institute специалистов в области разработки дизайна ЦОД (сертификация ATD), а также в области эксплуатации ЦОД (сертификация AOS) или иных специалистов по эксплуатации инженерного оборудования ЦОД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Для проведения регламентированного технического обслуживания инженерных систем ЦОД Исполнитель привлекает инженеров, обладающих достаточными знаниями, подтвержденной квалификацией и опытом для проведения необходимых работ. Список специалистов Исполнителя, работающих на объекте, должен быть представлен службам безопасности Заказчика на согласование в течение 5 рабочих дней после подписания Договора. 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Для взаимодействия по всем рабочим вопросам Заказчику выделяется технический менеджер, осуществляющий организацию и контроль всех работ, проводимых в ЦОД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Технический менеджер обеспечивает: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цию и контроль плановых работ специалистов Исполнителя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троль за соблюдением всех необходимых требований технической безопасности при проведении работ специалистами Исполнителя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ординацию взаимодействия специалистов Исполнителя и Заказчика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ставление и поддержание в актуальном состоянии детального плана предоставления услуг/выполнения работ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ое присутствие на объекте с целью контроля выполненных работ;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снение причин возникновения аварии/сбоя в работе инженерных систем и выработки плана корректирующих/превентивных действий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ие, в случае необходимости, в устранении аварий инженерных систем ЦОД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 внеплановых выездов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__RefHeading___Toc175166074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Время и условия оказания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Первая линия технической поддержки и общий режим оказания услуг технической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держки ЦОД Заказчика предоставляется в рабочее время в режиме 8 часа в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тки, 5 дней в неделю, исключая праздничные и выходные дни. Без постоянного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утствия представителей Исполнителя на площадке Заказчика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Запросы принимаются по единому номеру телефона, посредствам почтового сообщения, либо через сервисдеск систему Исполнител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/>
      </w:pPr>
      <w:r>
        <w:rPr>
          <w:sz w:val="22"/>
          <w:szCs w:val="22"/>
          <w:lang w:val="ru-RU"/>
        </w:rPr>
        <w:t>Время оказания услуг с 9:00 до 18:00 часов местного времен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/>
      </w:pPr>
      <w:r>
        <w:rPr>
          <w:sz w:val="22"/>
          <w:szCs w:val="22"/>
          <w:lang w:val="ru-RU"/>
        </w:rPr>
        <w:t>Время принятия запроса в работу – 2 часа с момента регистрации обращени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ое время прибытия специалиста на площадку Заказчи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autoSpaceDE w:val="true"/>
        <w:spacing w:lineRule="auto" w:line="276" w:before="40" w:after="0"/>
        <w:ind w:left="720" w:right="108" w:hanging="360"/>
        <w:jc w:val="both"/>
        <w:rPr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«некритично»</w:t>
      </w:r>
      <w:r>
        <w:rPr>
          <w:b/>
          <w:bCs/>
          <w:i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анный </w:t>
      </w:r>
      <w:r>
        <w:rPr>
          <w:spacing w:val="-1"/>
          <w:sz w:val="22"/>
          <w:szCs w:val="22"/>
        </w:rPr>
        <w:t>приоритет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сваиваетс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блеме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ервисов,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е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считаны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служиваемое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рудование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озможн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значительными</w:t>
      </w:r>
      <w:r>
        <w:rPr>
          <w:spacing w:val="10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атруднениями. </w:t>
      </w:r>
      <w:r>
        <w:rPr>
          <w:b/>
          <w:bCs/>
          <w:spacing w:val="-1"/>
          <w:sz w:val="22"/>
          <w:szCs w:val="22"/>
        </w:rPr>
        <w:t>Выезд</w:t>
      </w:r>
      <w:r>
        <w:rPr>
          <w:b/>
          <w:bCs/>
          <w:spacing w:val="7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пециалиста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ервисного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центра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3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лощадку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Заказчика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существляется,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</w:t>
      </w:r>
      <w:r>
        <w:rPr>
          <w:b/>
          <w:bCs/>
          <w:spacing w:val="5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необходимости,</w:t>
      </w:r>
      <w:r>
        <w:rPr>
          <w:b/>
          <w:bCs/>
          <w:spacing w:val="5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5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рабочее</w:t>
      </w:r>
      <w:r>
        <w:rPr>
          <w:b/>
          <w:bCs/>
          <w:spacing w:val="5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ремя,</w:t>
      </w:r>
      <w:r>
        <w:rPr>
          <w:b/>
          <w:bCs/>
          <w:spacing w:val="5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чное</w:t>
      </w:r>
      <w:r>
        <w:rPr>
          <w:b/>
          <w:bCs/>
          <w:spacing w:val="5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ремя</w:t>
      </w:r>
      <w:r>
        <w:rPr>
          <w:b/>
          <w:bCs/>
          <w:spacing w:val="5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зита</w:t>
      </w:r>
      <w:r>
        <w:rPr>
          <w:b/>
          <w:bCs/>
          <w:spacing w:val="5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5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го</w:t>
      </w:r>
      <w:r>
        <w:rPr>
          <w:b/>
          <w:bCs/>
          <w:spacing w:val="5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необходимость</w:t>
      </w:r>
      <w:r>
        <w:rPr>
          <w:b/>
          <w:bCs/>
          <w:spacing w:val="7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дополнительн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огласовывается специалистам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Заказчика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spacing w:val="-1"/>
          <w:sz w:val="22"/>
          <w:szCs w:val="22"/>
        </w:rPr>
        <w:t>Сервисн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autoSpaceDE w:val="true"/>
        <w:spacing w:lineRule="auto" w:line="276"/>
        <w:ind w:left="720" w:right="107" w:hanging="360"/>
        <w:jc w:val="both"/>
        <w:rPr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«срочно»</w:t>
      </w:r>
      <w:r>
        <w:rPr>
          <w:b/>
          <w:bCs/>
          <w:i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оритет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сваивается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блеме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уществует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гроза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тановки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служиваемог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-з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ппаратного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ли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граммного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боя.</w:t>
      </w:r>
      <w:r>
        <w:rPr>
          <w:spacing w:val="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ыезд</w:t>
      </w:r>
      <w:r>
        <w:rPr>
          <w:b/>
          <w:bCs/>
          <w:spacing w:val="5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пециалиста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ервисного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тра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лощадку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Заказчика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озднее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кончания текущего</w:t>
      </w:r>
      <w:r>
        <w:rPr>
          <w:b/>
          <w:bCs/>
          <w:spacing w:val="7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рабочего</w:t>
      </w:r>
      <w:r>
        <w:rPr>
          <w:b/>
          <w:bCs/>
          <w:sz w:val="22"/>
          <w:szCs w:val="22"/>
        </w:rPr>
        <w:t xml:space="preserve"> дня</w:t>
      </w:r>
      <w:r>
        <w:rPr>
          <w:b/>
          <w:bCs/>
          <w:spacing w:val="-1"/>
          <w:sz w:val="22"/>
          <w:szCs w:val="22"/>
        </w:rPr>
        <w:t xml:space="preserve"> после получения вы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autoSpaceDE w:val="true"/>
        <w:spacing w:lineRule="auto" w:line="276"/>
        <w:ind w:left="720" w:right="109" w:hanging="360"/>
        <w:jc w:val="both"/>
        <w:rPr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«очень</w:t>
      </w:r>
      <w:r>
        <w:rPr>
          <w:b/>
          <w:bCs/>
          <w:i/>
          <w:spacing w:val="34"/>
          <w:sz w:val="22"/>
          <w:szCs w:val="22"/>
        </w:rPr>
        <w:t xml:space="preserve"> </w:t>
      </w:r>
      <w:r>
        <w:rPr>
          <w:b/>
          <w:bCs/>
          <w:i/>
          <w:spacing w:val="-1"/>
          <w:sz w:val="22"/>
          <w:szCs w:val="22"/>
        </w:rPr>
        <w:t>срочно»</w:t>
      </w:r>
      <w:r>
        <w:rPr>
          <w:b/>
          <w:bCs/>
          <w:i/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анный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оритет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сваиваетс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облем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е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сли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произошла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тановка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служиваем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-за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ппарат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граммного</w:t>
      </w:r>
      <w:r>
        <w:rPr>
          <w:spacing w:val="8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боя.</w:t>
      </w:r>
      <w:r>
        <w:rPr>
          <w:spacing w:val="3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ыезд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пециалиста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Сервисного</w:t>
      </w:r>
      <w:r>
        <w:rPr>
          <w:b/>
          <w:bCs/>
          <w:spacing w:val="3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центра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8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лощадк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Заказчика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pacing w:val="-1"/>
          <w:sz w:val="22"/>
          <w:szCs w:val="22"/>
        </w:rPr>
        <w:t xml:space="preserve">течение 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spacing w:val="-1"/>
          <w:sz w:val="22"/>
          <w:szCs w:val="22"/>
        </w:rPr>
        <w:t>рабочи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часо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осле получения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ызова. Время осуществления визитов – в круглосуточном режиме 24/7.</w:t>
      </w:r>
    </w:p>
    <w:p>
      <w:pPr>
        <w:pStyle w:val="Normal"/>
        <w:tabs>
          <w:tab w:val="clear" w:pos="708"/>
          <w:tab w:val="left" w:pos="826" w:leader="none"/>
        </w:tabs>
        <w:autoSpaceDE w:val="true"/>
        <w:spacing w:lineRule="auto" w:line="276"/>
        <w:ind w:left="7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скалация инцидентов в службу поддержки производителя, с целью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8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я работоспособности существующей инфраструктуры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граниченное количество Обращений, в год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епление за Заказчиком выделенных технических менеджеров компании Исполнителя, осуществляющих полный цикл обслуживания в рамках договора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8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Для проверки состояния принимаемого на обслуживание оборудования специалистом Сервисного центра производится предварительный визит-обследование, по результатам которого подписывается Акт приемки оборудования на техническое обслуживание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/>
      </w:pPr>
      <w:r>
        <w:rPr>
          <w:sz w:val="22"/>
          <w:szCs w:val="22"/>
          <w:lang w:val="ru-RU"/>
        </w:rPr>
        <w:tab/>
        <w:t>Для повышения эффективности поддержки Исполнитель по согласованию с Заказчиком может установить на поддерживаемое оборудование, специализированное диагностическое программное обеспе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80"/>
        <w:gridCol w:w="855"/>
        <w:gridCol w:w="5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ОД ОПЕР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цизионный кондиционер Vertiv CRD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дульный ИБП Vertiv APM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екуператор Gre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нальный кондиционе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itsubish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UH</w:t>
            </w:r>
            <w:r>
              <w:rPr>
                <w:color w:val="000000"/>
                <w:sz w:val="22"/>
                <w:szCs w:val="22"/>
                <w:lang w:eastAsia="en-US"/>
              </w:rPr>
              <w:t>-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YC</w:t>
            </w:r>
            <w:r>
              <w:rPr>
                <w:color w:val="000000"/>
                <w:sz w:val="22"/>
                <w:szCs w:val="22"/>
                <w:lang w:eastAsia="en-US"/>
              </w:rPr>
              <w:t>2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нальный кондиционе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re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U</w:t>
            </w:r>
            <w:r>
              <w:rPr>
                <w:color w:val="000000"/>
                <w:sz w:val="22"/>
                <w:szCs w:val="22"/>
                <w:lang w:eastAsia="en-US"/>
              </w:rPr>
              <w:t>16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color w:val="000000"/>
                <w:sz w:val="22"/>
                <w:szCs w:val="22"/>
                <w:lang w:eastAsia="en-US"/>
              </w:rPr>
              <w:t>1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истема мониторинга инженерной инфраструк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уктурированная кабельная система (патч-панели 2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4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UTP</w:t>
            </w:r>
            <w:r>
              <w:rPr>
                <w:color w:val="000000"/>
                <w:sz w:val="22"/>
                <w:szCs w:val="22"/>
                <w:lang w:eastAsia="en-US"/>
              </w:rPr>
              <w:t>, 2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48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M</w:t>
            </w:r>
            <w:r>
              <w:rPr>
                <w:color w:val="000000"/>
                <w:sz w:val="22"/>
                <w:szCs w:val="22"/>
                <w:lang w:eastAsia="en-US"/>
              </w:rPr>
              <w:t>4, 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48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M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истема видеонаблюдения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ikvision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камера – 7, устройство записи - 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осве</w:t>
            </w:r>
            <w:r>
              <w:rPr>
                <w:color w:val="000000"/>
                <w:sz w:val="22"/>
                <w:szCs w:val="22"/>
                <w:lang w:eastAsia="en-US"/>
              </w:rPr>
              <w:t>щ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аварийного осв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а силового электропитания (ЩППУ - 1, ЩРСер - 4, ЩВИК - 1, ПР -1, ЩО -1, ЩАО 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истема общепожарной сигнализ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газового пожаротуш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 xml:space="preserve">Система стоек </w:t>
            </w:r>
            <w:r>
              <w:rPr>
                <w:spacing w:val="-1"/>
                <w:sz w:val="22"/>
                <w:szCs w:val="22"/>
                <w:lang w:val="en-US"/>
              </w:rPr>
              <w:t>Vertiv</w:t>
            </w:r>
            <w:r>
              <w:rPr>
                <w:spacing w:val="-1"/>
                <w:sz w:val="22"/>
                <w:szCs w:val="22"/>
              </w:rPr>
              <w:t xml:space="preserve"> (10) + Холодный корид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ОД Я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наба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нальный кондиционе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rrier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3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YX</w:t>
            </w:r>
            <w:r>
              <w:rPr>
                <w:color w:val="000000"/>
                <w:sz w:val="22"/>
                <w:szCs w:val="22"/>
                <w:lang w:eastAsia="en-US"/>
              </w:rPr>
              <w:t>060-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ечный ИБП Vertiv GXT5 10k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ечный ИБП SNR 10k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истема мониторинга инженерной инфраструк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технологического видеонаблюд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камера - 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осве</w:t>
            </w:r>
            <w:r>
              <w:rPr>
                <w:color w:val="000000"/>
                <w:sz w:val="22"/>
                <w:szCs w:val="22"/>
                <w:lang w:eastAsia="en-US"/>
              </w:rPr>
              <w:t>щ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аварийного осве</w:t>
            </w:r>
            <w:r>
              <w:rPr>
                <w:color w:val="000000"/>
                <w:sz w:val="22"/>
                <w:szCs w:val="22"/>
                <w:lang w:eastAsia="en-US"/>
              </w:rPr>
              <w:t>щ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силового электропита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ЩРСер 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истема стоек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" w:name="_Hlk175166300"/>
      <w:bookmarkStart w:id="22" w:name="_Hlk175166300"/>
      <w:bookmarkEnd w:id="22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3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32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32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32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32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24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6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09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1" w:hanging="1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3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32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2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72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71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69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.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8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5:00Z</dcterms:created>
  <dc:creator>Dilshod Tolibov</dc:creator>
  <dc:description/>
  <cp:keywords/>
  <dc:language>en-US</dc:language>
  <cp:lastModifiedBy>Ilyas Uralbaev</cp:lastModifiedBy>
  <cp:lastPrinted>2023-07-26T17:27:00Z</cp:lastPrinted>
  <dcterms:modified xsi:type="dcterms:W3CDTF">2024-09-05T07:52:00Z</dcterms:modified>
  <cp:revision>9</cp:revision>
  <dc:subject/>
  <dc:title/>
</cp:coreProperties>
</file>