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одление технической поддержки серверов </w:t>
      </w:r>
      <w:r>
        <w:rPr>
          <w:b/>
          <w:bCs/>
          <w:sz w:val="24"/>
          <w:szCs w:val="24"/>
          <w:lang w:val="en-US"/>
        </w:rPr>
        <w:t>Del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Б «Капиталбанк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7516630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Настоящее техническое задание описывает требования к продлению технической поддержки для серверов </w:t>
      </w:r>
      <w:r>
        <w:rPr>
          <w:sz w:val="22"/>
          <w:szCs w:val="22"/>
          <w:lang w:val="en-US"/>
        </w:rPr>
        <w:t>Dell</w:t>
      </w:r>
      <w:r>
        <w:rPr>
          <w:sz w:val="22"/>
          <w:szCs w:val="22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12" w:leader="none"/>
        </w:tabs>
        <w:spacing w:before="43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писок оборудования: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07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30"/>
        <w:gridCol w:w="1890"/>
        <w:gridCol w:w="2340"/>
        <w:gridCol w:w="960"/>
      </w:tblGrid>
      <w:tr>
        <w:trPr>
          <w:trHeight w:val="3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p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 T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 Star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 End 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support Plus and 4Hr Mission Critical Vari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N8K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8/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support Plus and 4Hr Mission Critical Vari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N8K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8/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support Plus and 4Hr Mission Critical Vari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N8K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8/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support Plus and 4Hr Mission Critical Vari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N8K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14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8/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13" w:leader="none"/>
        </w:tabs>
        <w:ind w:left="412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исполнителю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сполнитель должен обладать необходимым статусом для предоставления технической поддержки от производителя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обходимо предоставить документы для подтверждения статуса авторизованного партнера, а также </w:t>
      </w:r>
      <w:r>
        <w:rPr>
          <w:sz w:val="22"/>
          <w:szCs w:val="22"/>
          <w:lang w:val="en-US"/>
        </w:rPr>
        <w:t>MAF</w:t>
      </w:r>
      <w:r>
        <w:rPr>
          <w:sz w:val="22"/>
          <w:szCs w:val="22"/>
          <w:lang w:val="ru-RU"/>
        </w:rPr>
        <w:t xml:space="preserve"> от производителя.</w:t>
      </w:r>
    </w:p>
    <w:p>
      <w:pPr>
        <w:pStyle w:val="TextBody"/>
        <w:widowControl w:val="false"/>
        <w:tabs>
          <w:tab w:val="clear" w:pos="708"/>
          <w:tab w:val="left" w:pos="312" w:leader="none"/>
        </w:tabs>
        <w:spacing w:before="43" w:after="0"/>
        <w:ind w:left="1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_Hlk175166300"/>
      <w:bookmarkStart w:id="2" w:name="_Hlk175166300"/>
      <w:bookmarkEnd w:id="2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3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3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32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2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072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71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26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.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5:00Z</dcterms:created>
  <dc:creator>Dilshod Tolibov</dc:creator>
  <dc:description/>
  <cp:keywords/>
  <dc:language>en-US</dc:language>
  <cp:lastModifiedBy>Oleg Gribkov</cp:lastModifiedBy>
  <cp:lastPrinted>2023-07-26T17:27:00Z</cp:lastPrinted>
  <dcterms:modified xsi:type="dcterms:W3CDTF">2024-10-21T06:18:00Z</dcterms:modified>
  <cp:revision>11</cp:revision>
  <dc:subject/>
  <dc:title/>
</cp:coreProperties>
</file>