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иобретение ЦОД контейнерного типа в количестве 2 шт.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5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ЦОД контейнерного типа в количестве 2 шт.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5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предложения необходимо оформить на русском языке или узбекском языках, в соответствии с требованиями тендерной документации, и направить в запечатанных конвертах Тендерной комиссии до </w:t>
      </w:r>
      <w:r>
        <w:rPr>
          <w:b/>
          <w:sz w:val="24"/>
          <w:szCs w:val="24"/>
        </w:rPr>
        <w:t xml:space="preserve">12 часов 00 минут, «09» </w:t>
      </w:r>
      <w:r>
        <w:rPr>
          <w:b/>
          <w:sz w:val="24"/>
          <w:szCs w:val="24"/>
          <w:lang w:val="uz-Cyrl-UZ"/>
        </w:rPr>
        <w:t xml:space="preserve">август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 xml:space="preserve"> по следующему адресу. 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>Здание ОПЕРУ АКБ «КАПИТАЛБАНК»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ая комиссия вправе не принимать к рассмотрению Тендерные предложения, полученные после вышеуказанного срока.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5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5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5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5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5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 xml:space="preserve">Тендерные предложения необходимо сопроводить </w:t>
      </w:r>
      <w:r>
        <w:rPr>
          <w:b/>
          <w:bCs/>
          <w:color w:val="000000"/>
          <w:sz w:val="24"/>
          <w:szCs w:val="24"/>
          <w:u w:val="single"/>
        </w:rPr>
        <w:t>Письмом-заявкой для участия в тендере согласно Форме №2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5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5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5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5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отечественных поставщиков: 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- до склада Покупателя в г. Ташк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36 (тридцать шесть) календарных</w:t>
      </w:r>
      <w:r>
        <w:rPr>
          <w:sz w:val="24"/>
          <w:szCs w:val="24"/>
        </w:rPr>
        <w:t xml:space="preserve">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5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На приобретение </w:t>
      </w:r>
      <w:r>
        <w:rPr>
          <w:b/>
          <w:bCs/>
          <w:color w:val="000000"/>
          <w:spacing w:val="6"/>
          <w:sz w:val="24"/>
          <w:szCs w:val="24"/>
        </w:rPr>
        <w:t>ЦОД контейнерного типа в количестве 2 шт.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54"/>
        <w:gridCol w:w="2373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 для каждой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Конструктивное реш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 xml:space="preserve">Необходимо предоставить полную специфик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электроснаб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гарантированного электро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бесперебойного электро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распределения 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электроосвещ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уравнивания потенциалов и заземления</w:t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технологического кондицион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 xml:space="preserve">Необходимо предоставить полную специфик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отопления, вентиляции и контроля влажности</w:t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монтажные конструктивы для размещения технических средств ИТ систе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труктурированная кабельная сис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ы противопожарной защи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Система физической безопас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Автоматизированная система диспетчер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обходимо предоставить полную спец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Работы по монтаж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/>
              <w:t>Необходимо предоставить полн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lang w:val="en-US"/>
              </w:rPr>
            </w:pPr>
            <w:r>
              <w:rPr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Пусконаладоч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/>
              <w:t>Необходимо предоставить полн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lang w:val="en-US"/>
              </w:rPr>
            </w:pPr>
            <w:r>
              <w:rPr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Гаран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/>
              <w:t>Необходимо предоставить полн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lang w:val="en-US"/>
              </w:rPr>
            </w:pPr>
            <w:r>
              <w:rPr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>
                <w:color w:val="454545"/>
              </w:rPr>
              <w:t>Техническая поддерж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</w:rPr>
            </w:pPr>
            <w:r>
              <w:rPr/>
              <w:t>Необходимо предоставить полн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lang w:val="en-US"/>
              </w:rPr>
            </w:pPr>
            <w:r>
              <w:rPr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на приобретение ЦОД контейнерного типа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9880" w:type="dxa"/>
        <w:jc w:val="left"/>
        <w:tblInd w:w="-4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979"/>
        <w:gridCol w:w="810"/>
        <w:gridCol w:w="756"/>
        <w:gridCol w:w="784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hd w:fill="FFFFFF" w:val="clear"/>
              </w:rPr>
              <w:t xml:space="preserve">ЦОД контейнерного типа </w:t>
            </w:r>
            <w:r>
              <w:rPr>
                <w:color w:val="333333"/>
                <w:shd w:fill="FFFFFF" w:val="clear"/>
              </w:rPr>
              <w:t>Модель (____________________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истема противопожарной защиты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Г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Гарантия от производи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хническая поддерж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Работы по монтаж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усконаладочны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обрет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ОД контейнерного типа для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 «Капиталбанк»</w:t>
      </w:r>
    </w:p>
    <w:p>
      <w:pPr>
        <w:pStyle w:val="Normal"/>
        <w:ind w:left="72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структивным решениям для размещения технических средств 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ЦОД и его инженерные системы должны размещать в модуле, конструктивно представляющем собой контейнер с металлическим каркасом и ограждающими конструкциями из сэндвич-панелей. Модуль должен представлять собой единый объем (допускается разделение единого объема только легкими перегородками для предотвращения рециркуляции горячего воздуха и перегрева оборудования)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Комплекс модулей каждой очереди (2 модуля) должен занимать пространство на объекте Заказчика не более 18х15м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ысота конструктивов модулей на площадке не должна превышать 4,5 м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Каждый модуль ЦОД должен быть изготовлен в заводских условиях, размерами не более 15 м х 4 м х 4,5 м (ДхШхВ). Указанные габариты модуля должны обеспечить перевозку модуля в собранном виде автотранспортом по дорогам общего пользования с сопровождением, а также транспортировку непосредственно по производственной площадке Заказчика без дополнительных мероприятий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конструкций - эквивалентный срок службы не менее 15 лет.</w:t>
      </w:r>
    </w:p>
    <w:p>
      <w:pPr>
        <w:pStyle w:val="Normal"/>
        <w:ind w:firstLine="215"/>
        <w:jc w:val="both"/>
        <w:rPr/>
      </w:pPr>
      <w:r>
        <w:rPr>
          <w:sz w:val="24"/>
          <w:szCs w:val="24"/>
        </w:rPr>
        <w:t>Степень огнестойкости ограждающих конструкций модуля - не хуже класса EI 60 (60 минут), согласно EN 13501-2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нешняя поверхность ограждающих конструкций модуля должна быть металлической окрашенной, рассчитанной на локальные условия производственной площадки Заказчика. Качество и материал окраски должны соответствовать классу С3-Н по ISO 12944, с обеспечением защиты от коррозии на срок более 15 лет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ходная дверь (двери) должна открываться наружу. Размеры двери «в свету» не менее 1020 х 2200 мм (Ш x В). Дверная створка должна открываться наружу, и иметь уровень защиты от взлома RC2 в соответствии с EN 1627/1630. Дверь должна быть оснащена доводчиком, системой «Антипаника» и встроенной кнопкой REX (Выход). Огнестойкость двери должна соответствовать классу EI 60, согласно EN 13501-2. Дверь должна быть изготовлена из стали, окрашена и защищена от ржавчины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Кабельные гермовводы должны быть установлены во всех точках сопряжения кабелей и трубопроводов, которые входят в модуль или выходят из него. Кабельные вводы должны обеспечивать тепловую, пожарную и водонепроницаемую защиту модуля ЦОД. Кабельный сальник должен иметь возможность легко конфигурироваться, чтобы адаптироваться к количеству и размерам кабелей и труб, которые входят в модуль, кабельный ввод должен использовать компрессионный узел внутри рамы. Кабельные вводы должны быть групповыми, герметичными, выполнены из негорючих материалов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оздухозаборное отверстие для системы вентиляции должно быть защищено от попадания атмосферных осадков, грызунов, птиц и крупных насекомых. Для предотвращения попадания горячего наружного воздуха воздухозаборное отверстие должно находиться со стороны «горячего» коридора ЦОД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Покрытие пола не должно накапливать пыль и выделять пары и газы, вызывающие коррозию металлических частей оборудования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ую нагрузку на пол и потолок определить по весу размещаемого инженерного оборудования, ИТ-оборудования и коммуникаций, но в любом случае не менее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внутренняя распределенная нагрузка на пол модуля ЦОД должна быть не менее 1200 кг/м2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внутренняя распределенная нагрузка на потолок модуля ЦОД должна быть не менее 100 кг/м2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предусмотрены специальные крепления для тяжелых компонентов, таких как ИБП. Крепления должны гарантированно предотвращать опрокидывание оборудования при обозначенных уровнях сейсмической активности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оборудование модуля (серверные стойки, кондиционеры, ИБП) должны быть закреплены на своих местах, должны иметь незанятые сервисные зоны для осмотра и обслуживания. Вариант с нестационарным размещением оборудования (с необходимостью перемещения оборудования для осмотра и обслуживания в процессе штатной эксплуатации) </w:t>
      </w:r>
      <w:r>
        <w:rPr>
          <w:b/>
          <w:bCs/>
          <w:sz w:val="24"/>
          <w:szCs w:val="24"/>
          <w:u w:val="single"/>
        </w:rPr>
        <w:t>не допускается</w:t>
      </w:r>
      <w:r>
        <w:rPr>
          <w:sz w:val="24"/>
          <w:szCs w:val="24"/>
        </w:rPr>
        <w:t>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стен должна быть выполнена из негорючих материалов, не выделяющих пыль и допускающих систематическую механическую очистку от пыли и грязи с использованием чистя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электроснабжения </w:t>
      </w:r>
      <w:r>
        <w:rPr>
          <w:rFonts w:cs="Times New Roman" w:ascii="Times New Roman" w:hAnsi="Times New Roman"/>
          <w:sz w:val="24"/>
          <w:szCs w:val="24"/>
        </w:rPr>
        <w:t>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снабжения ЦОД должна обеспечивать повышенную эксплуатационную надежность и энергоэффективность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 ЦОД выполнить по 1 категории надежности электроснабжения от </w:t>
      </w:r>
      <w:r>
        <w:rPr>
          <w:b/>
          <w:bCs/>
          <w:sz w:val="24"/>
          <w:szCs w:val="24"/>
        </w:rPr>
        <w:t>двух независимых вводов</w:t>
      </w:r>
      <w:r>
        <w:rPr>
          <w:sz w:val="24"/>
          <w:szCs w:val="24"/>
        </w:rPr>
        <w:t>. Точку подключения осуществить от внешних источников электроснабжения на территории размещения ЦОД, при этом необходимо исключить наличие единой точки отказа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ю места размещения ЦОД будут подведены 2 независимых ввода электрической энергии требуемой мощности. Граница ответственности по вводным клеммам ГРЩ ЦОД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дводимого электропитания: 380/220В, 50 Гц. Подводимая полная мощность: не менее 200 кВА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ЦОД выполнить систему заземления TN-С-S. Схему организации защитного заземления согласовать с заказчиком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се вводно-распределительные устройства (ВРУ) должны быть оснащены устройствами защиты от импульсных перенапряжений классом не ниже II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нципами отказоустойчивости и ремонтопригодности обеспечить: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аждый ввод выделенным АВР с переключением на независимую ДГУ, каждая ДГУ должна обеспечивать полную мощность ЦОД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color w:val="262626"/>
          <w:sz w:val="24"/>
          <w:szCs w:val="24"/>
        </w:rPr>
        <w:t>ГРЩ (ВРУ) ЦОД должен быть двухсекционным, либо должны иметься два отдельных ГРЩ (ВРУ)</w:t>
      </w:r>
      <w:r>
        <w:rPr>
          <w:color w:val="464444"/>
          <w:sz w:val="24"/>
          <w:szCs w:val="24"/>
        </w:rPr>
        <w:t xml:space="preserve">. </w:t>
      </w:r>
      <w:r>
        <w:rPr>
          <w:color w:val="262626"/>
          <w:sz w:val="24"/>
          <w:szCs w:val="24"/>
        </w:rPr>
        <w:t>Нагрузка с двумя блоками питания (ИТ-нагрузка, кондиционеры), либо с внутренним АВР должна питаться от двух секций одновременно (требующая бесперебойного электропитания - через соответствующие ИБП)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ая нагрузка ЦОД с одной питающей линией (освещение, вентиляция, системы безопасности) должна питаться через выделенный АВР ГРЩ ЦОД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итания на одном из вводов, либо авария одного из ДГУ в случае полного пропадания внешнего электроснабжения не должны влиять на работоспособность ЦОД, либо снижать его эксплуатационные характеристики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се АВР должны иметь автоматический и ручной режим работы с возможностью выбора приоритетного ввода питания. АВР должны иметь настройки по выбору приоритетного ввода, возврату на приоритетный ввод при появлении на нем напряжения, установке задержек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ГРЩ должен иметь в составе световую индикацию вводов и электроанализаторы с возможностью удаленного мониторинга по стандартным протоколам SNМP/ModBus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39355</wp:posOffset>
                </wp:positionH>
                <wp:positionV relativeFrom="page">
                  <wp:posOffset>5340350</wp:posOffset>
                </wp:positionV>
                <wp:extent cx="635" cy="12700"/>
                <wp:effectExtent l="0" t="0" r="0" b="0"/>
                <wp:wrapNone/>
                <wp:docPr id="1" name="Прямая со стрелкой 20985358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98535890" stroked="t" o:allowincell="f" style="position:absolute;margin-left:536.95pt;margin-top:336.5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бщую установленную и расчетную мощности инженерных систем ЦОД рассчитать на этапе проектирования. Общая расчетная полная мощность ЦОД не должна превышать 200 к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2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е гарантированного электропитания 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гарантированного электроснабжения комплекса из двух модулей ЦОД выполнить систему гарантированного электроснабжения (СГЭ). СГЭ выполнить на базе автономной дизельной электростанции в составе двух дизель-генераторных установок (ДГУ)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тепень автоматизации по ГОСТ 14228-80 - не ниже второй. Класс ДГУ по ISO 8528 - не хуже 02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ДГУ - аварийный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Единичную мощность ДГУ обосновать расчетом, но не менее 320 кВт в режиме Prime Power (PRP) по ISO 8528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ыходное напряжение ДГУ - 380/220В, 50 Гц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Запас топлива для каждого ДГУ - не менее 10 часов при полной нагрузке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ГУ должны быть взаиморезервируемыми. Каждая из ДГУ должна резервировать один из двух вводов электроснабжения модулей ЦОД. Целесообразность синхронизации ДГУ определить проектом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выноса АВР «сеть»/«ДГУ» в контейнер ДГУ для освобождения пространства в контейнере ЦОД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Запуск ДГУ в случае пропадания питания на вводе - автоматический. Предусмотреть возможность ручного запуска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ешения следует предусмотреть дизельный генератор в следующей комплектации: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дизель-генератор на раме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зарядное устройство аккумулятора от генератора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глушитель выхлопа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автомат по предельному току генератора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масляная система и система охлаждения заправлены маслом и антифризом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автоматическая панель управ</w:t>
      </w:r>
      <w:r>
        <w:rPr>
          <w:color w:val="3F3D3F"/>
          <w:sz w:val="24"/>
          <w:szCs w:val="24"/>
        </w:rPr>
        <w:t>л</w:t>
      </w:r>
      <w:r>
        <w:rPr>
          <w:color w:val="211F21"/>
          <w:sz w:val="24"/>
          <w:szCs w:val="24"/>
        </w:rPr>
        <w:t>ения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статическое зарядное устройство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подогрев охлаждающей жидкости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комплект документации на русском языке</w:t>
      </w:r>
      <w:r>
        <w:rPr>
          <w:color w:val="3F3D3F"/>
          <w:sz w:val="24"/>
          <w:szCs w:val="24"/>
        </w:rPr>
        <w:t>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Каждое ДГУ должно быть установлено в отдельный термоизолированный контейнер (при соответствии техническим и климатическим требованиям - в кожух) со следующей комплектацией: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охранной сигнализации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щит собственных нужд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улируемые вентиляционные жалюзи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замок ригельный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бор пожарно-охранной сигнализации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лок автоматического пожаротушения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датчик тепловой</w:t>
      </w:r>
      <w:r>
        <w:rPr>
          <w:color w:val="3F3D3F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атический порошковый огнетушитель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розетка 220В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1420</wp:posOffset>
                </wp:positionH>
                <wp:positionV relativeFrom="page">
                  <wp:posOffset>7305040</wp:posOffset>
                </wp:positionV>
                <wp:extent cx="635" cy="12700"/>
                <wp:effectExtent l="0" t="0" r="0" b="0"/>
                <wp:wrapNone/>
                <wp:docPr id="2" name="Прямая со стрелкой 20985358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99" stroked="t" o:allowincell="f" style="position:absolute;margin-left:537.9pt;margin-top:128.1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9040</wp:posOffset>
                </wp:positionH>
                <wp:positionV relativeFrom="page">
                  <wp:posOffset>2398395</wp:posOffset>
                </wp:positionV>
                <wp:extent cx="635" cy="12700"/>
                <wp:effectExtent l="0" t="0" r="0" b="0"/>
                <wp:wrapNone/>
                <wp:docPr id="3" name="Прямая со стрелкой 20985358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85" stroked="t" o:allowincell="f" style="position:absolute;margin-left:538.5pt;margin-top:-258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выхлопная систем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57135</wp:posOffset>
                </wp:positionH>
                <wp:positionV relativeFrom="page">
                  <wp:posOffset>0</wp:posOffset>
                </wp:positionV>
                <wp:extent cx="198755" cy="48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19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37.95pt;mso-wrap-distance-left:9.05pt;mso-wrap-distance-right:9.05pt;mso-wrap-distance-top:0pt;mso-wrap-distance-bottom:0pt;margin-top:0pt;mso-position-vertical-relative:page;margin-left:595.05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арийное освещение; 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освещение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панель управления, автоматического запуска и синхронизации</w:t>
        <w:tab/>
        <w:t>(последнее -</w:t>
        <w:tab/>
        <w:t>при целесообразности)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система обогрева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модуль удаленного мониторинга с применением протоколов SNMP или Modbus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установки</w:t>
        <w:tab/>
        <w:t>систем</w:t>
        <w:tab/>
        <w:t>фильтрации</w:t>
        <w:tab/>
        <w:t>и</w:t>
        <w:tab/>
        <w:t>контроля</w:t>
        <w:tab/>
        <w:t>качества топлива согласовать с заказчиком.</w:t>
      </w:r>
    </w:p>
    <w:p>
      <w:pPr>
        <w:pStyle w:val="Normal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</w:r>
    </w:p>
    <w:p>
      <w:pPr>
        <w:pStyle w:val="Heading3"/>
        <w:keepNext w:val="false"/>
        <w:numPr>
          <w:ilvl w:val="2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е бесперебойного электропитания 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истемы бесперебойного питания ЦОД должно соответствовать: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бесперебойного электропитания ЦОД предназначена для питания и защиты от перебоев в электроснабжении: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Технических средств информационных систем ЦОД (ИТ систем ЦОД)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Оборудования систем мониторинга ИИ ЦОД;</w:t>
      </w:r>
    </w:p>
    <w:p>
      <w:pPr>
        <w:pStyle w:val="Normal"/>
        <w:numPr>
          <w:ilvl w:val="0"/>
          <w:numId w:val="1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Прочие потребители ЦОД не должны подключаться к данной системе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бесперебойного электропитания должна быть основана на базе статических источников бесперебойного питания (далее ИБП). При этом резервирование ИБП необходимо реализовать по схеме 2N. Применение системы с общей батареей (common battery) не допускается.</w:t>
      </w:r>
    </w:p>
    <w:p>
      <w:pPr>
        <w:pStyle w:val="Normal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БП: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000000"/>
          <w:sz w:val="24"/>
          <w:szCs w:val="24"/>
        </w:rPr>
      </w:pPr>
      <w:r>
        <w:rPr>
          <w:color w:val="211F21"/>
          <w:sz w:val="24"/>
          <w:szCs w:val="24"/>
        </w:rPr>
        <w:t>мощность единичного ИБП не менее 90 кВт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000000"/>
          <w:sz w:val="24"/>
          <w:szCs w:val="24"/>
        </w:rPr>
      </w:pPr>
      <w:r>
        <w:rPr>
          <w:color w:val="211F21"/>
          <w:sz w:val="24"/>
          <w:szCs w:val="24"/>
        </w:rPr>
        <w:t>время автономной работы на нагрузке 90 кВт в режиме N не менее 10 минут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класс ИБП в соответствии с МЭК 62040-3: VFI-SS-111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режимы работы: режим двойного преобразования (on-line double conversion), режим работы от батарей, режим байпаса, режим экономии (ЕСО-режим)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 xml:space="preserve">КПД ИБП: </w:t>
      </w:r>
    </w:p>
    <w:p>
      <w:pPr>
        <w:pStyle w:val="Normal"/>
        <w:numPr>
          <w:ilvl w:val="1"/>
          <w:numId w:val="22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 режиме двойного преобразования на нагрузке в 50% не менее 95%</w:t>
      </w:r>
      <w:r>
        <w:rPr>
          <w:color w:val="424244"/>
          <w:sz w:val="24"/>
          <w:szCs w:val="24"/>
        </w:rPr>
        <w:t>;</w:t>
      </w:r>
    </w:p>
    <w:p>
      <w:pPr>
        <w:pStyle w:val="Normal"/>
        <w:numPr>
          <w:ilvl w:val="1"/>
          <w:numId w:val="22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 режиме двойного преобразования на нагрузке в 100% не менее 95%;</w:t>
      </w:r>
    </w:p>
    <w:p>
      <w:pPr>
        <w:pStyle w:val="Normal"/>
        <w:numPr>
          <w:ilvl w:val="1"/>
          <w:numId w:val="22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 режиме экономии не менее 98%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ходной коэффициент мощности: не менее 0,99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/>
      </w:pPr>
      <w:r>
        <w:rPr>
          <w:color w:val="211F21"/>
          <w:sz w:val="24"/>
          <w:szCs w:val="24"/>
        </w:rPr>
        <w:t xml:space="preserve">выходной коэффициент мощности при температуре окружающего воздуха до 30 </w:t>
      </w:r>
      <w:r>
        <w:rPr>
          <w:color w:val="424244"/>
          <w:sz w:val="24"/>
          <w:szCs w:val="24"/>
        </w:rPr>
        <w:t>°</w:t>
      </w:r>
      <w:r>
        <w:rPr>
          <w:color w:val="211F21"/>
          <w:sz w:val="24"/>
          <w:szCs w:val="24"/>
        </w:rPr>
        <w:t>С: не менее 1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/>
      </w:pPr>
      <w:r>
        <w:rPr>
          <w:color w:val="211F21"/>
          <w:sz w:val="24"/>
          <w:szCs w:val="24"/>
        </w:rPr>
        <w:t>выходной коэффициент мощности при температуре окружающего воздуха до 40 °С: не менее 0</w:t>
      </w:r>
      <w:r>
        <w:rPr>
          <w:color w:val="424244"/>
          <w:sz w:val="24"/>
          <w:szCs w:val="24"/>
        </w:rPr>
        <w:t>,</w:t>
      </w:r>
      <w:r>
        <w:rPr>
          <w:color w:val="211F21"/>
          <w:sz w:val="24"/>
          <w:szCs w:val="24"/>
        </w:rPr>
        <w:t>9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/>
      </w:pPr>
      <w:r>
        <w:rPr>
          <w:color w:val="211F21"/>
          <w:sz w:val="24"/>
          <w:szCs w:val="24"/>
        </w:rPr>
        <w:t xml:space="preserve">диапазон рабочих температур без снижения характеристик (за исключением указанного изменения выходного коэффициента мощности): </w:t>
      </w:r>
      <w:r>
        <w:rPr>
          <w:color w:val="000000"/>
          <w:sz w:val="24"/>
          <w:szCs w:val="24"/>
        </w:rPr>
        <w:t>0°С – 40°С</w:t>
      </w:r>
      <w:r>
        <w:rPr>
          <w:color w:val="211F21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Перегрузочная способность ИБП в режиме двойного преобразования:</w:t>
      </w:r>
    </w:p>
    <w:p>
      <w:pPr>
        <w:pStyle w:val="Normal"/>
        <w:numPr>
          <w:ilvl w:val="1"/>
          <w:numId w:val="22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 xml:space="preserve">105% в течение не менее 60 минут; </w:t>
      </w:r>
    </w:p>
    <w:p>
      <w:pPr>
        <w:pStyle w:val="Normal"/>
        <w:numPr>
          <w:ilvl w:val="1"/>
          <w:numId w:val="22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125% в течение не менее 10 минут;</w:t>
      </w:r>
    </w:p>
    <w:p>
      <w:pPr>
        <w:pStyle w:val="Normal"/>
        <w:numPr>
          <w:ilvl w:val="1"/>
          <w:numId w:val="22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150% в течение не менее 1 минуты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28560</wp:posOffset>
                </wp:positionH>
                <wp:positionV relativeFrom="page">
                  <wp:posOffset>9905365</wp:posOffset>
                </wp:positionV>
                <wp:extent cx="635" cy="12700"/>
                <wp:effectExtent l="0" t="0" r="0" b="0"/>
                <wp:wrapNone/>
                <wp:docPr id="5" name="Прямая со стрелкой 20985358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95" stroked="t" o:allowincell="f" style="position:absolute;margin-left:536.1pt;margin-top:316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39355</wp:posOffset>
                </wp:positionH>
                <wp:positionV relativeFrom="page">
                  <wp:posOffset>7683500</wp:posOffset>
                </wp:positionV>
                <wp:extent cx="635" cy="12700"/>
                <wp:effectExtent l="0" t="0" r="0" b="0"/>
                <wp:wrapNone/>
                <wp:docPr id="6" name="Прямая со стрелкой 20985358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97" stroked="t" o:allowincell="f" style="position:absolute;margin-left:536.95pt;margin-top:141.4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0</wp:posOffset>
                </wp:positionH>
                <wp:positionV relativeFrom="page">
                  <wp:posOffset>4705350</wp:posOffset>
                </wp:positionV>
                <wp:extent cx="635" cy="12700"/>
                <wp:effectExtent l="0" t="0" r="0" b="0"/>
                <wp:wrapNone/>
                <wp:docPr id="7" name="Прямая со стрелкой 2098535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89" stroked="t" o:allowincell="f" style="position:absolute;margin-left:537.3pt;margin-top:-9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11F21"/>
          <w:sz w:val="24"/>
          <w:szCs w:val="24"/>
        </w:rPr>
        <w:t xml:space="preserve">диапазон температуры хранения на случай простоя, перевозки или консервации комплекса (в соответствии с климатическими условиями района </w:t>
      </w:r>
      <w:r>
        <w:rPr>
          <w:color w:val="383838"/>
          <w:sz w:val="24"/>
          <w:szCs w:val="24"/>
        </w:rPr>
        <w:t xml:space="preserve">эксплуатации): </w:t>
      </w:r>
      <w:r>
        <w:rPr>
          <w:color w:val="211F21"/>
          <w:sz w:val="24"/>
          <w:szCs w:val="24"/>
        </w:rPr>
        <w:t xml:space="preserve">-25°С - +70°С; 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плавный запуск (плавная передача нагрузки на ДГУ) - длительность не менее 10 секунд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наличие противопылевого фильтра; 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подключение трехфазное: Ll, L2, LЗ, N, РЕ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защита: встроенный автоматический выключатель или предохранитель; 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возможность выбора стандартных напряжения и частоты 380 В и 50 Гц; 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диапазон входного напряжения: 304-475В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допустимое отклонение выходного напряжения: ±1%; 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диапазон входной частоты: 45-70 Гц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211F21"/>
          <w:sz w:val="24"/>
          <w:szCs w:val="24"/>
        </w:rPr>
        <w:t xml:space="preserve">суммарное значение коэффициента нелинейных искажений тока на входе: </w:t>
      </w:r>
      <w:r>
        <w:rPr>
          <w:rFonts w:eastAsia="Gungsuh"/>
          <w:color w:val="383838"/>
          <w:sz w:val="24"/>
          <w:szCs w:val="24"/>
        </w:rPr>
        <w:t>≤5%</w:t>
      </w:r>
      <w:r>
        <w:rPr>
          <w:color w:val="383838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аккумуляторные батареи ИБП: допустимо использовать модульные батарейные блоки, встраиваемые в конструкцию ИБП, либо внешние батарейные шкафы.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/>
      </w:pPr>
      <w:r>
        <w:rPr>
          <w:color w:val="211F21"/>
          <w:sz w:val="24"/>
          <w:szCs w:val="24"/>
        </w:rPr>
        <w:t xml:space="preserve">монтаж и демонтаж аккумуляторных батарей должен производиться без использования специализированного инструмента, проведения работ по контролируемой затяжке крепежа, изготовления перемычек, работе при открытых и </w:t>
      </w:r>
      <w:r>
        <w:rPr>
          <w:color w:val="383838"/>
          <w:sz w:val="24"/>
          <w:szCs w:val="24"/>
        </w:rPr>
        <w:t xml:space="preserve">легкодоступных </w:t>
      </w:r>
      <w:r>
        <w:rPr>
          <w:color w:val="211F21"/>
          <w:sz w:val="24"/>
          <w:szCs w:val="24"/>
        </w:rPr>
        <w:t>частях установки или аккумуляторной батареи под напряжением.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ИБП должен иметь отдельный байпасный вход по питанию.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/>
      </w:pPr>
      <w:r>
        <w:rPr>
          <w:color w:val="211F21"/>
          <w:sz w:val="24"/>
          <w:szCs w:val="24"/>
        </w:rPr>
        <w:t>интерфейс ИБП с ЖК-экраном, с индикацией основных параметров, доступом к системным сообщениям и сообщениям об авариях</w:t>
      </w:r>
      <w:r>
        <w:rPr>
          <w:color w:val="4B4B4B"/>
          <w:sz w:val="24"/>
          <w:szCs w:val="24"/>
        </w:rPr>
        <w:t xml:space="preserve">. </w:t>
      </w:r>
      <w:r>
        <w:rPr>
          <w:color w:val="211F21"/>
          <w:sz w:val="24"/>
          <w:szCs w:val="24"/>
        </w:rPr>
        <w:t xml:space="preserve">На экране должна отображаться мнемосхема текущего режима работы ИБП. 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на панели управления ИБП должна находиться кнопка аварийного отключения ИБП (EPO). Должны быть приняты меры к предотвращению случайного нажатия кнопки аварийного отключения ИБП.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ИБП должен быть штатно закреплен к полу модуля для предотвращения опрокидывания в случае сейсмической активности. Все операции по штатному обслуживанию ИБП в нормальном режиме работы должны проводиться без необходимости перемещения ИБП.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ИБП должен быть оснащен сетевой картой, с возможностью передачи информации в систему диспетчеризации объекта по протоколам Modbus, SNMP.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ИБП должен иметь функцию самотестирования основных компонентов «под нагрузкой» без использования полезной нагрузки ЦОД в качестве таковой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993" w:hanging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ИБП должен интегрироваться с используемой в ЦОД системой мониторинга без дополнительных настроек и пусконаладочных работ.</w:t>
      </w:r>
    </w:p>
    <w:p>
      <w:pPr>
        <w:pStyle w:val="Heading3"/>
        <w:keepNext w:val="false"/>
        <w:numPr>
          <w:ilvl w:val="2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е распределения питания ЦОД</w:t>
      </w:r>
    </w:p>
    <w:p>
      <w:pPr>
        <w:pStyle w:val="Normal"/>
        <w:ind w:firstLine="215"/>
        <w:jc w:val="both"/>
        <w:rPr/>
      </w:pPr>
      <w:r>
        <w:rPr>
          <w:sz w:val="24"/>
          <w:szCs w:val="24"/>
        </w:rPr>
        <w:t>Групповая кабельная сеть питания оборудования ЦОД должна выполняться по двухлучевой схеме питания конечного электроприемника (вычислительного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39355</wp:posOffset>
                </wp:positionH>
                <wp:positionV relativeFrom="page">
                  <wp:posOffset>5742940</wp:posOffset>
                </wp:positionV>
                <wp:extent cx="635" cy="12700"/>
                <wp:effectExtent l="0" t="0" r="0" b="0"/>
                <wp:wrapNone/>
                <wp:docPr id="8" name="Прямая со стрелкой 20985359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902" stroked="t" o:allowincell="f" style="position:absolute;margin-left:536.95pt;margin-top:274.7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телекоммуникационного оборудования ЦОД, а также оборудования технологического кондиционирования).</w:t>
      </w:r>
    </w:p>
    <w:p>
      <w:pPr>
        <w:pStyle w:val="Normal"/>
        <w:ind w:firstLine="215"/>
        <w:jc w:val="both"/>
        <w:rPr/>
      </w:pPr>
      <w:r>
        <w:rPr>
          <w:sz w:val="24"/>
          <w:szCs w:val="24"/>
        </w:rPr>
        <w:t>Система распределения должна состоять двухсекционного главного распределительного щита (вариант - из двух ГРЩ), с двумя трехфазными электрическими вводами, тип системы TN-С-S. Каждая секция ГРЩ должна иметь подключение не менее одного ввода (от сети 0,4 кВ). Каждая секция должна питать все оборудование инженерных систем модуля. Щит (щиты) должен быть оборудован измерителем мощности с протоколом Modbus, SNMP для внешнего доступа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ля</w:t>
        <w:tab/>
        <w:t>распределения</w:t>
        <w:tab/>
        <w:t>бесперебойного</w:t>
        <w:tab/>
        <w:t>питания</w:t>
        <w:tab/>
        <w:t>должны</w:t>
        <w:tab/>
        <w:t>быть выделены щиты бесперебойного питания (ЩБП), либо соответствующие секции ГРЩ, с питанием через ИБП ЦОД.</w:t>
      </w:r>
    </w:p>
    <w:p>
      <w:pPr>
        <w:pStyle w:val="Normal"/>
        <w:ind w:firstLine="215"/>
        <w:jc w:val="both"/>
        <w:rPr/>
      </w:pPr>
      <w:r>
        <w:rPr>
          <w:sz w:val="24"/>
          <w:szCs w:val="24"/>
        </w:rPr>
        <w:t xml:space="preserve">Распределение питания от ЩБП до серверных и телекоммуникационных шкафов должно быть выполнено с применением распределительной кабельной сети либо распределительных шинопроводов. При этом каждая линия должна быть защищена индивидуальным устройством защиты. В случае применения шинопроводов, отвод питания от шинопровода к потребителям должен выполняться через отводные коробки с возможностью безопасного монтажа и демонтажа отводной коробки на шинопровод без отключения шинопровода от питания («на горячую»). Пылевлагозащищенность шинопровода - не менее IP55. Шинопровод должен соответствовать МЭК 61439-1 и МЭК 61439-6. Шинопровод должен иметь четыре шины (3L+N) и РЕ проводник (РЕ проводником может являться кожух шинопровода). Каждая отводная коробка должна быть рассчитана на питание не более двух серверных или телекоммуникационных шкафов (стоек), и должна комплектоваться соответствующем набором модульной аппаратуры (автоматических выключателей, дополнительных контактов и иных), а также розеток типа IEC309. Состав оборудования отводной коробки согласовать с Заказчиком. Отвод питания от шинной сборки необходимо выполнить с применением автоматических выключателей, установленных в специализированных боксах. 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каждом серверном (телекоммуникационном) шкафу предусмотреть по два блока распределения питания (PDU)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Каждый блок распределения питания (PDU) должен иметь: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монтажа в серверную стойку без инструмента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одской встроенный шнур питания с вилкой IEC309 3Р+N+PE 16А длиной не менее 3 метров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измерять потребляемый ток (потребляемую мощность)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фейс передачи данных в АСДУ объекта по протоколам SNМP, Modbus, иметь встроенный веб-интерфейс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фейс индикации потребляемого тока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рузку по току до 16А на фазу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36 розеток стандарта IEC 60320 С13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6 розеток IEC 60320 С19;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Модуль мониторинга PDU должен иметь возможность легкой замены без отключения питания PDU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Питание</w:t>
        <w:tab/>
        <w:t>технологических</w:t>
        <w:tab/>
        <w:t>кондиционеров</w:t>
        <w:tab/>
        <w:t>выполнить</w:t>
        <w:tab/>
        <w:t>непосредственно от соответствующих секций (соответствующих щитов) ГРЩ ЦОД по двухлучевой сх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51420</wp:posOffset>
                </wp:positionH>
                <wp:positionV relativeFrom="page">
                  <wp:posOffset>5181600</wp:posOffset>
                </wp:positionV>
                <wp:extent cx="1270" cy="1562735"/>
                <wp:effectExtent l="7620" t="8255" r="6350" b="6350"/>
                <wp:wrapNone/>
                <wp:docPr id="9" name="Полилиния: фигура 2098535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2461">
                              <a:moveTo>
                                <a:pt x="0" y="2460"/>
                              </a:moveTo>
                              <a:lnTo>
                                <a:pt x="0" y="711"/>
                              </a:lnTo>
                              <a:moveTo>
                                <a:pt x="0" y="6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098535896" coordsize="120000,2461" path="m0,2460l0,711m0,692l0,0e" stroked="t" o:allowincell="f" style="position:absolute;margin-left:594.6pt;margin-top:408pt;width:0.05pt;height:123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кабельными линиями. Кабельные линии к кондиционерам проложить над серверными шкафами в лотках, ввод кабельных линий в кондиционеры сверху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Питание вспомогательных систем (освещение, вентиляция, системы безопасности, системы обогрева и прочих) выполнить через выделенную секцию ГРЩ, либо через выделенный щит ЩР. Щит (секция) должен быть оснащен выделенным АВР с возможностью автоматического и ручного переключения на рабочую секцию ГРЩ ЦОД. Питание вспомогательной нагрузки выполнить кабельными линиями в проволочном (лестничном, перфорированном) лотке или трубе. Применение перфорированных лотков (коробов) не рекомендуется, но допускается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озеточную сеть уборочного оборудования, количество розеток не менее трёх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се шинопроводы, кабельные линии и кабельные трассы модуля ЦОД должны быть подготовлены в заводских условиях. Кабельные линии, кабельные трассы между контейнерами ДГУ и модулем ЦОД могут быть выполнены по месту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3"/>
        <w:keepNext w:val="false"/>
        <w:numPr>
          <w:ilvl w:val="2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0F11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10F11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sz w:val="24"/>
          <w:szCs w:val="24"/>
        </w:rPr>
        <w:t>электроосвещения 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чее и эвакуационное освещение модуля ЦОД и контейнеров ДГУ. Рекомендуемый тип светильников – светодиодный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рабочей зоне модуля ЦОД уровень освещенности должен составлять не менее 300 люкс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рабочей зоне контейнеров ДГУ обеспечить освещенность</w:t>
        <w:tab/>
        <w:t>в соответствии с требованиями производителей ДГУ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Над всеми дверями эвакуационных выходов установить указатели эвакуационного освещения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предусмотрено аварийное освещение на случай полного обесточивания модуля ЦОД. Аварийный светильник должен иметь время автономной работы не менее 60 минут от собственного источник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2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уравнивания </w:t>
      </w:r>
      <w:r>
        <w:rPr>
          <w:rFonts w:cs="Times New Roman" w:ascii="Times New Roman" w:hAnsi="Times New Roman"/>
          <w:sz w:val="24"/>
          <w:szCs w:val="24"/>
        </w:rPr>
        <w:t xml:space="preserve">потенциалов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и заземления </w:t>
      </w:r>
      <w:r>
        <w:rPr>
          <w:rFonts w:cs="Times New Roman" w:ascii="Times New Roman" w:hAnsi="Times New Roman"/>
          <w:sz w:val="24"/>
          <w:szCs w:val="24"/>
        </w:rPr>
        <w:t>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заземления и уравнивания потенциалов ЦОД должна соответствовать правилам устройства электроустановок (ПУЭ), введенная в действие приказом «Узгосэнергонадзор» №84 от 13.02.2004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ой защиты от непреднамеренного прямого прикосновения к опасным токоведушим частям в электроустановках необходимо использовать: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изоляцию</w:t>
      </w:r>
      <w:r>
        <w:rPr>
          <w:color w:val="444244"/>
          <w:sz w:val="24"/>
          <w:szCs w:val="24"/>
        </w:rPr>
        <w:t xml:space="preserve">, </w:t>
      </w:r>
      <w:r>
        <w:rPr>
          <w:color w:val="262626"/>
          <w:sz w:val="24"/>
          <w:szCs w:val="24"/>
        </w:rPr>
        <w:t>соответствующую классу напряжения электроустановки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 xml:space="preserve">защитные оболочки электрических аппаратов в шкафах, с соответствующей степенью защиты IP </w:t>
      </w:r>
      <w:r>
        <w:rPr>
          <w:color w:val="444244"/>
          <w:sz w:val="24"/>
          <w:szCs w:val="24"/>
        </w:rPr>
        <w:t xml:space="preserve">- </w:t>
      </w:r>
      <w:r>
        <w:rPr>
          <w:color w:val="262626"/>
          <w:sz w:val="24"/>
          <w:szCs w:val="24"/>
        </w:rPr>
        <w:t>не ниже IP 20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ой защиты от поражения электрическим током при случайном, непреднамеренном прямом прикосновении к опасным токоведущим частям при нормальном режиме работы электроустановок, использовать устройства защитного отключения, реагирующие на дифференциальный ток (для розеток уборочного оборудования и инструмента, для линий питания ответственных потребителей ЦОД-не предусматривать)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защиты персонала при повреждении изоляции в электроустановках необходимо применять: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уравнивание потенциалов с организацией главной заземляющей шины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28560</wp:posOffset>
                </wp:positionH>
                <wp:positionV relativeFrom="page">
                  <wp:posOffset>7439660</wp:posOffset>
                </wp:positionV>
                <wp:extent cx="1270" cy="13335"/>
                <wp:effectExtent l="6350" t="635" r="6350" b="635"/>
                <wp:wrapNone/>
                <wp:docPr id="10" name="Прямая со стрелкой 20985358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87" stroked="t" o:allowincell="f" style="position:absolute;margin-left:536.1pt;margin-top:213.85pt;width:0.1pt;height:1.05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39355</wp:posOffset>
                </wp:positionH>
                <wp:positionV relativeFrom="page">
                  <wp:posOffset>3557905</wp:posOffset>
                </wp:positionV>
                <wp:extent cx="1270" cy="13335"/>
                <wp:effectExtent l="7620" t="1270" r="7620" b="1270"/>
                <wp:wrapNone/>
                <wp:docPr id="11" name="Прямая со стрелкой 20985359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900" stroked="t" o:allowincell="f" style="position:absolute;margin-left:536.95pt;margin-top:-91.8pt;width:0.1pt;height:1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зануление и заземление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атическое отключение с применением защиты от сверхтоков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защиты на отходящих линиях, реагирующие на дифференциальный ток.</w:t>
      </w:r>
    </w:p>
    <w:p>
      <w:pPr>
        <w:pStyle w:val="Normal"/>
        <w:ind w:firstLine="215"/>
        <w:jc w:val="both"/>
        <w:rPr/>
      </w:pPr>
      <w:r>
        <w:rPr>
          <w:sz w:val="24"/>
          <w:szCs w:val="24"/>
        </w:rPr>
        <w:t>В качестве главной заземляющей шины допускается использовать РЕ шину ГРЩ ЦОД. В целях защитного заземления все металлические</w:t>
        <w:tab/>
        <w:t>нетоковедущие части электрооборудования должны быть заземлены, путем присоединения к защитной жиле РЕ питающих кабелей и (или) к металлоконструкциям контейнера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Защитное заземление металлических корпусов светильников выполнить присоединением к заземляющему винту корпуса светильника защитной жилы РЕ питающего светильник кабеля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модуле ЦОД выполнить систему уравнивания потенциалов. Системой уравнивания потенциалов должно быть предусмотрено объединение следующих проводящих частей: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левого защитного проводника РЕ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льных труб, лотков для прокладки кабелей;</w:t>
      </w:r>
    </w:p>
    <w:p>
      <w:pPr>
        <w:pStyle w:val="Normal"/>
        <w:numPr>
          <w:ilvl w:val="0"/>
          <w:numId w:val="22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пусов отдельно стоящего оборудования, стоек и шкафов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заземления модуля ЦОД должна быть выполнена в заводских условиях, без дополнительных работ по месту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ля подключения системы защитного заземления к заземляющему устройству на внешней поверхности модуля ЦОД и контейнеров ДГУ должна быть организована точка вывода ГЗШ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Заземляющее устройство выполняет Заказчик по заданию Исполнителя. Сопротивление растеканию электрического тока согласовывается Заказчиком и Исполнителем по условиям площадки, но не должно превышать 4 Ом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Молниезащиту площадки установки комплекса ЦОД выполняет Заказчик по заданию Исполнителя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особенностей функционирования технических средств ИТ систем ЦОД рабочее (функциональное) заземление не выполняется. </w:t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е технологического кондиционирования 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технологического кондиционирования ЦОД должна обеспечивать точное и гарантированное поддержание параметров микроклимата в объеме модуля ЦОД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рециркуляции горячего воздуха на вход нагрузки и перетекания холодного воздуха от кондиционеров мимо нагрузки выполнить разделение «горячего» и «холодного» коридоров в ЦОД. Серверные стойки и ИБП выставить в один ряд, применить внутрирядные прецизионные кондиционеры. Изолировать «горячий» коридор по схеме HACS. Выгородка «горячего» коридора и ее составляющие должны быть заводского изготовления. Для прохода в «горячий» коридор установить дверь, допускается использовать шторку из утяжеленных полос полиэтилена (или аналога) вместо двери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технологического кондиционирования должна быть выполнена на основе внутрирядных прецизионных кондиционеров прямого расширения (DX). С учетом стесненных условий модуля ЦОД, высоких требований по удельной холодопроизводительности блоков и их габаритов, отсутствием ограничений на размещение вне модуля применить кондиционеры с внешними конденсаторными блоками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комендациями ASHRAE ТС 9.9 в «Холодном» коридоре ЦОД система должна поддерживать температуру в диапазоне 18 - 27 °С, относительную влажность в диапазоне 8% - 80%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диционирования должна обеспечивать максимальный перепад температуры между горячим и холодным коридором в 15°С при заданных температурных пределах -18.2°С – +44.1°С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34275</wp:posOffset>
                </wp:positionH>
                <wp:positionV relativeFrom="page">
                  <wp:posOffset>3753485</wp:posOffset>
                </wp:positionV>
                <wp:extent cx="1270" cy="13335"/>
                <wp:effectExtent l="5080" t="635" r="5080" b="635"/>
                <wp:wrapNone/>
                <wp:docPr id="12" name="Прямая со стрелкой 20985359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901" stroked="t" o:allowincell="f" style="position:absolute;margin-left:536.55pt;margin-top:-298.35pt;width:0.1pt;height:1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ля предотвращения излишних расходов на поддержание параметров влажности система должна работать в установившемся режиме на температурах выше точки росы (показатель SHR 100%)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технологического кондиционирования должна иметь схему резервирования N+1. Должна поддерживаться групповая работа кондиционеров в системе, обеспечивающая автоматический ответ на аварию одного из кондиционеров с запуском резервного, равномерный расход моторесурса кондиционеров со сменой активных и резервных кондиционеров по заданному алгоритму, возможности запуска всех кондиционеров при превышении заданных параметров в «Холодном» коридоре модуля ЦОД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системы кондиционирования воздуха должна быть рассчитана на отвод суммарных теплоизбытков от технологического оборудования (с учетом систем освещения, бесперебойного питания, распределения электропитания), теплопоступлений через ограждающие конструкции и вентиляцию в зоне его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2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цизионным внутрирядным кондиционерам: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зная холодопроизводительность не менее 25-30 кВт на блок (определяется производителем модуля ЦОД)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обеспечивать забор горячего в пространстве горячего коридора и выдачу охлажденного воздуха в пространство холодного коридора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иметь два ввода электропитания, с нулевым временем переключения между вводами, либо с установкой суперконденсатора (либо иного внутреннего ИБП) для поддержания работоспособности контроллера на время переключения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предусматривать возможность быстрой и безопасной замены вышедшего из строя вентилятора по модульному принципу, без использования специализированного инструмента (за исключением отвертки) на работающем кондиционере. Конструкция модулей вентиляторов должна гарантировать невозможность прикосновения к движущимся частям вентиляторов в процессе замены одного из них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утренние блоки должны быть снабжены сменными фильтрами с классом фильтрации не хуже G4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быть выполнен в едином дизайне с серверными (телекоммуникационными) шкафами модуля ЦОД, иметь опции и комплектующие для прокладки силовых и слаботочных кабелей над ним, опции и комплектующие для герметизации щелей между кондиционером и стойками в ряду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иметь рабочий диапазон наружных температур, подтверждаемый производителем: -18.2°С – +44.1°С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при низких температурах должна обеспечиваться устройствами заводского изготовления от производителя кондиционера, </w:t>
      </w:r>
      <w:r>
        <w:rPr>
          <w:sz w:val="24"/>
          <w:szCs w:val="24"/>
        </w:rPr>
        <w:t>в случае</w:t>
      </w:r>
      <w:r>
        <w:rPr>
          <w:color w:val="000000"/>
          <w:sz w:val="24"/>
          <w:szCs w:val="24"/>
        </w:rPr>
        <w:t xml:space="preserve"> необходимости допускается монтаж «зимнего комплекта» на месте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быть оснащен интерфейсом с цветным ЖК-экраном типа «тачскрин»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быть оснащен инверторным компрессором с минимальной модуляцией холодопроизводительности не более 20% от номинальной мощности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диционер должен иметь встроенную сетевую карту, обеспечивающую возможность удаленного мониторинга параметров кондиционера через Веб-интерфейс, а также передачу сигналов в систему диспетчеризации комплекса через протоколы Modbus</w:t>
      </w:r>
      <w:r>
        <w:rPr>
          <w:color w:val="605D60"/>
          <w:sz w:val="24"/>
          <w:szCs w:val="24"/>
        </w:rPr>
        <w:t>/</w:t>
      </w:r>
      <w:r>
        <w:rPr>
          <w:color w:val="000000"/>
          <w:sz w:val="24"/>
          <w:szCs w:val="24"/>
        </w:rPr>
        <w:t>BACne</w:t>
      </w:r>
      <w:r>
        <w:rPr>
          <w:color w:val="3D3D3D"/>
          <w:sz w:val="24"/>
          <w:szCs w:val="24"/>
        </w:rPr>
        <w:t>t/</w:t>
      </w:r>
      <w:r>
        <w:rPr>
          <w:color w:val="000000"/>
          <w:sz w:val="24"/>
          <w:szCs w:val="24"/>
        </w:rPr>
        <w:t>SNMP, с соблюдением протокола информационной безопасности TLS 1.2 Security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48245</wp:posOffset>
                </wp:positionH>
                <wp:positionV relativeFrom="page">
                  <wp:posOffset>5327650</wp:posOffset>
                </wp:positionV>
                <wp:extent cx="1270" cy="13335"/>
                <wp:effectExtent l="7620" t="1270" r="7620" b="1270"/>
                <wp:wrapNone/>
                <wp:docPr id="13" name="Прямая со стрелкой 20985358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92" stroked="t" o:allowincell="f" style="position:absolute;margin-left:537.65pt;margin-top:210.95pt;width:0.1pt;height:1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49515</wp:posOffset>
                </wp:positionH>
                <wp:positionV relativeFrom="page">
                  <wp:posOffset>3679825</wp:posOffset>
                </wp:positionV>
                <wp:extent cx="1270" cy="13335"/>
                <wp:effectExtent l="5080" t="635" r="5080" b="635"/>
                <wp:wrapNone/>
                <wp:docPr id="14" name="Прямая со стрелкой 20985358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91" stroked="t" o:allowincell="f" style="position:absolute;margin-left:537.75pt;margin-top:81.2pt;width:0.05pt;height:1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49515</wp:posOffset>
                </wp:positionH>
                <wp:positionV relativeFrom="page">
                  <wp:posOffset>2471420</wp:posOffset>
                </wp:positionV>
                <wp:extent cx="1270" cy="13335"/>
                <wp:effectExtent l="5080" t="635" r="5080" b="635"/>
                <wp:wrapNone/>
                <wp:docPr id="15" name="Прямая со стрелкой 20985358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84" stroked="t" o:allowincell="f" style="position:absolute;margin-left:537.75pt;margin-top:-13.95pt;width:0.05pt;height:1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4"/>
          <w:szCs w:val="24"/>
        </w:rPr>
        <w:t>кондиционер должен иметь встроенную помпу для отвода конденсата и датчика протечки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не менее двух кондиционеров должны иметь встроенные пароувлажнители;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кондиционер должен иметь заводскую опцию снижения шума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Внешние конденсаторные блоки размещаются на металлической раме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Рама по заданию Исполнителя предоставляется Заказчиком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опустимо размещать конденсаторные блоки на раме, входящей в конструктив модуля ЦОД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технологического кондиционирования должна использовать хладагент со сниженным влиянием на озоновый слой – фреон R410a или более современный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Система технологического кондиционирования должна поставляться в законченном виде за исключением фреонопроводов и кабелей от модуля ЦОД до места установки компрессорно-конденсаторных блоков, а также расходных материалов и хладагента. Исполнитель обязан выполнить монтаж фреонопроводов, кабелей и компрессорно</w:t>
        <w:softHyphen/>
        <w:t>конденсаторных блоков на месте, а также заправку и пусконаладку системы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боты системы кондиционирования должны обеспечивать перезапуск системы в случае кратковременного полного пропадания внешнего электроснабжения Ц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2"/>
          <w:numId w:val="18"/>
        </w:numPr>
        <w:spacing w:lineRule="auto" w:line="360" w:before="0" w:after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е отопления, вентиляции и контроля влажности 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иемлемого температурного режима в зимний период на этапе монтажа системы, а также на случай простоя или работы на малой нагрузке модуль ЦОД должен быть обеспечен электроприборами отопления. Допускается использовать переносные приборы.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Мощность приборов должна гарантировать поддержание температуры внутри модуля ЦОД на уровне не ниже +5°С при минимальных температурах района эксплуатации Ц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>Модуль ЦОД должен быть обеспечен приточной (приточно-вытяжной вентиляцией) для обеспечения:</w:t>
      </w:r>
    </w:p>
    <w:p>
      <w:pPr>
        <w:pStyle w:val="Normal"/>
        <w:numPr>
          <w:ilvl w:val="0"/>
          <w:numId w:val="22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я воздухообмена в объеме ЦОД в соответствии с санитарными нормами;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я безопасной концентрации водорода в атмосфере модуля ЦОД с учетом эксплуатации аккумуляторных батарей ИБП;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ления остатков огнетушащего вещества и продуктов горения в случае срабатывания системы автоматического газового пожаротушения.</w:t>
      </w:r>
    </w:p>
    <w:p>
      <w:pPr>
        <w:pStyle w:val="Normal"/>
        <w:ind w:left="207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иточной (приточно-вытяжной вентиляции) должна: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возможность</w:t>
        <w:tab/>
        <w:t>регулировки</w:t>
        <w:tab/>
        <w:t>расхода</w:t>
        <w:tab/>
        <w:t>приточного</w:t>
        <w:tab/>
        <w:t>воздуха, с максимальным обеспечением воздухообмена модуля ЦОД не менее однократного;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клапан герметизации вентканала в случае останова системы вентиляции; 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встроенный фильтр против песка, насекомых и крупной пыли не хуже GЗ; 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ылевлагозащищенность не менее IP24;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</w:t>
        <w:tab/>
        <w:t>встроенный</w:t>
        <w:tab/>
        <w:t>датчик</w:t>
        <w:tab/>
        <w:t xml:space="preserve"> задымленности</w:t>
        <w:tab/>
        <w:t>для</w:t>
        <w:tab/>
        <w:t>отключения</w:t>
        <w:tab/>
        <w:t>системы вентиляции в случае задымления снаружи;</w:t>
      </w:r>
    </w:p>
    <w:p>
      <w:pPr>
        <w:pStyle w:val="Normal"/>
        <w:numPr>
          <w:ilvl w:val="0"/>
          <w:numId w:val="25"/>
        </w:numPr>
        <w:pBdr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возможность отключения по сигналу «Внимание» от системы пожарной сигнализации модуля ЦОД, либо от системы диспетчеризации ЦОД в случае наступления экстремальной температуры наружного воздуха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поддержания влажности</w:t>
      </w:r>
      <w:r>
        <w:rPr>
          <w:sz w:val="24"/>
          <w:szCs w:val="24"/>
        </w:rPr>
        <w:t xml:space="preserve"> должна обеспечивать поддержание влажностного режима в модуле ЦОД, в том числе за пределами возможностей системы технологического кондиционирования. Относительная влажность должна поддерживаться в пределах 20-80% в </w:t>
      </w:r>
      <w:r>
        <w:rPr>
          <w:color w:val="211F21"/>
          <w:sz w:val="24"/>
          <w:szCs w:val="24"/>
        </w:rPr>
        <w:t>«Холодном» коридоре ЦОД, в том числе в режиме простоя</w:t>
      </w:r>
      <w:r>
        <w:rPr>
          <w:color w:val="3F3F3F"/>
          <w:sz w:val="24"/>
          <w:szCs w:val="24"/>
        </w:rPr>
        <w:t xml:space="preserve">, </w:t>
      </w:r>
      <w:r>
        <w:rPr>
          <w:color w:val="211F21"/>
          <w:sz w:val="24"/>
          <w:szCs w:val="24"/>
        </w:rPr>
        <w:t>малого процента загрузки ИТ систем</w:t>
      </w:r>
      <w:r>
        <w:rPr>
          <w:sz w:val="24"/>
          <w:szCs w:val="24"/>
        </w:rPr>
        <w:t xml:space="preserve"> </w:t>
      </w:r>
      <w:r>
        <w:rPr>
          <w:color w:val="211F21"/>
          <w:sz w:val="24"/>
          <w:szCs w:val="24"/>
        </w:rPr>
        <w:t>ЦОД</w:t>
      </w:r>
      <w:r>
        <w:rPr>
          <w:color w:val="3F3F3F"/>
          <w:sz w:val="24"/>
          <w:szCs w:val="24"/>
        </w:rPr>
        <w:t>.</w:t>
      </w:r>
    </w:p>
    <w:p>
      <w:pPr>
        <w:pStyle w:val="Normal"/>
        <w:ind w:firstLine="207"/>
        <w:jc w:val="both"/>
        <w:rPr/>
      </w:pPr>
      <w:r>
        <w:rPr>
          <w:color w:val="211F21"/>
          <w:sz w:val="24"/>
          <w:szCs w:val="24"/>
        </w:rPr>
        <w:t>Система поддержания влажности должна состоять из следующих устройств</w:t>
      </w:r>
      <w:r>
        <w:rPr>
          <w:color w:val="3F3F3F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пароувлажнители кондиционеров, при необходимости дополнительный настенный</w:t>
      </w:r>
      <w:r>
        <w:rPr>
          <w:color w:val="000000"/>
          <w:sz w:val="24"/>
          <w:szCs w:val="24"/>
        </w:rPr>
        <w:t xml:space="preserve"> </w:t>
      </w:r>
      <w:r>
        <w:rPr>
          <w:color w:val="211F21"/>
          <w:sz w:val="24"/>
          <w:szCs w:val="24"/>
        </w:rPr>
        <w:t>пароувлажнитель;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осушитель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Пароувлажнители должны быть способны длительно работать с учетом особенностей химического состава воды на площадке (химический состав предоставляется Заказчиком по запросу Исполнителя). Условия по присоединению к питающей линии и к линии дренажа сбросной воды и конденсата согласовать с Заказчиком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 xml:space="preserve">С учетом маловероятного возникновения условий по высокой относительной влажности наружного воздуха площадки эксплуатации ЦОД применить переносной осушитель с постоянным хранением вне модуля ЦОД. </w:t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онтажным конструктивам для размещения технических средств ИТ систем ЦОД</w:t>
      </w:r>
    </w:p>
    <w:p>
      <w:pPr>
        <w:pStyle w:val="Normal"/>
        <w:ind w:firstLine="215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Для размещения технических средств ИТ систем ЦОД применить запираемые телекоммуникационные 19" шкафы с перфорированными передними и задними дверями.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/>
      </w:pPr>
      <w:r>
        <w:rPr>
          <w:color w:val="211F21"/>
          <w:sz w:val="24"/>
          <w:szCs w:val="24"/>
        </w:rPr>
        <w:t>Количество серверных стоек с габаритами 600x1100 мм</w:t>
      </w:r>
      <w:r>
        <w:rPr>
          <w:color w:val="3F3F3F"/>
          <w:sz w:val="24"/>
          <w:szCs w:val="24"/>
        </w:rPr>
        <w:t xml:space="preserve">, </w:t>
      </w:r>
      <w:r>
        <w:rPr>
          <w:color w:val="211F21"/>
          <w:sz w:val="24"/>
          <w:szCs w:val="24"/>
        </w:rPr>
        <w:t>вместимостью 42U: не менее 9.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Количество серверных стоек с габаритами 800xl100 мм, вместимостью 42U: не менее 1. </w:t>
      </w:r>
    </w:p>
    <w:p>
      <w:pPr>
        <w:pStyle w:val="Normal"/>
        <w:ind w:firstLine="215"/>
        <w:jc w:val="both"/>
        <w:rPr/>
      </w:pPr>
      <w:r>
        <w:rPr>
          <w:color w:val="211F21"/>
          <w:sz w:val="24"/>
          <w:szCs w:val="24"/>
        </w:rPr>
        <w:t>Допустимо, чтобы все серверные стойки имели габарит 42U 600x1100мм.</w:t>
      </w:r>
    </w:p>
    <w:p>
      <w:pPr>
        <w:pStyle w:val="Normal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Монтажные конструктивы шкафов должны соответствовать следующим требованиям: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 xml:space="preserve"> </w:t>
      </w:r>
      <w:r>
        <w:rPr>
          <w:color w:val="211F21"/>
          <w:sz w:val="24"/>
          <w:szCs w:val="24"/>
        </w:rPr>
        <w:t>соответствовать стандарту EIA-310Е;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статическая нагрузка: не менее 1300 кг;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динамическая нагрузка, включая умеренные сейсмические воздействия: не менее 1000 кг; 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монтаж совместимых вертикальных PDU без использования инструмента и дополнительных переходников;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крыши шкафов с готовыми щеточными кабельными вводами; 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совместимость с разделителями для крышных кабельных каналов; 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 xml:space="preserve">заземляющие перемычки между рамами шкафов и дверями; 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двустворчатые задние двери шкафов;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перфорация дверей не менее 80% (для передней двери)</w:t>
      </w:r>
      <w:r>
        <w:rPr>
          <w:color w:val="3F3F3F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для шкафа шириной 800мм необходима заводская герметизация щелей между 19" монтажной рамой и боковыми стенками шкафов с возможностью устройства кабельных вводов, а также возможностью устройства вертикальных кабельных органайзеров;</w:t>
      </w:r>
    </w:p>
    <w:p>
      <w:pPr>
        <w:pStyle w:val="Normal"/>
        <w:numPr>
          <w:ilvl w:val="0"/>
          <w:numId w:val="25"/>
        </w:numPr>
        <w:pBdr/>
        <w:spacing w:lineRule="auto" w:line="360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монтажная глубина ИТ- оборудования - не менее 936 мм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Монтажные конструктивы должны поставляться вместе с модулем в собранном виде, на штатных местах, жестко закрепленными к полу модуля. Должно быть пространство, как сзади, так и спереди, для беспрепятственного выполнения работ по установке в шкаф нового ИТ оборудования или модернизации имеющегося, а также для выполнения работ по подключению кабелей к системе питания и ЛВС.</w:t>
      </w:r>
    </w:p>
    <w:p>
      <w:pPr>
        <w:pStyle w:val="Normal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ированной кабельной системе ИИ ЦОД</w:t>
      </w:r>
    </w:p>
    <w:p>
      <w:pPr>
        <w:pStyle w:val="Normal"/>
        <w:ind w:firstLine="207"/>
        <w:jc w:val="both"/>
        <w:rPr/>
      </w:pPr>
      <w:r>
        <w:rPr>
          <w:color w:val="211F21"/>
          <w:sz w:val="24"/>
          <w:szCs w:val="24"/>
        </w:rPr>
        <w:t>Для обеспечения качественной технологической связи оборудования инженерной инфраструктуры модуля ЦОД выполнить структурированную кабельную систему (СКС) ИИ ЦОД.</w:t>
      </w:r>
    </w:p>
    <w:p>
      <w:pPr>
        <w:pStyle w:val="Normal"/>
        <w:ind w:firstLine="207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СКС ИИ ЦОД должна обеспечивать</w:t>
      </w:r>
      <w:r>
        <w:rPr>
          <w:color w:val="262426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62426"/>
          <w:sz w:val="24"/>
          <w:szCs w:val="24"/>
        </w:rPr>
        <w:t>подключение к ЛВС объекта следующего оборудования: ИБП, ДГУ, кондиционеров ЦОД, PDU, контроллеров АВР и иных устройств ИИ ЦОД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62426"/>
          <w:sz w:val="24"/>
          <w:szCs w:val="24"/>
        </w:rPr>
        <w:t>упорядочивание кабельных линий к перечисленному оборудованию, сведение их на кросс в телекоммуникационный шкаф модуля ЦОД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Допускается применить для СКС ИИ ЦОД кабель не менее 6 категории в соответствии с ANSI/TIA/EIA-568B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На линии к ДГУ, в случае использования медного кабеля типа «витая пара» принять меры к защите от импульсных перенапряжений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 качестве оборудования ЛВС для сегмента ИИ ЦОД допускается использовать общие мощности ЛВС ИТ систем ЦОД.</w:t>
      </w:r>
    </w:p>
    <w:p>
      <w:pPr>
        <w:pStyle w:val="Normal"/>
        <w:ind w:firstLine="207"/>
        <w:jc w:val="both"/>
        <w:rPr>
          <w:sz w:val="24"/>
          <w:szCs w:val="24"/>
        </w:rPr>
      </w:pPr>
      <w:r>
        <w:rPr>
          <w:color w:val="211F21"/>
          <w:sz w:val="24"/>
          <w:szCs w:val="24"/>
        </w:rPr>
        <w:t>Требования к СКС для сегмента ИТ систем ЦОД не выдвигаются.</w:t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истемам противопожарной защиты ЦОД 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 xml:space="preserve">Системы противопожарной защиты модуля ЦОД должны состоять из подсистем: 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b/>
          <w:b/>
          <w:color w:val="262426"/>
          <w:sz w:val="24"/>
          <w:szCs w:val="24"/>
        </w:rPr>
      </w:pPr>
      <w:r>
        <w:rPr>
          <w:color w:val="262426"/>
          <w:sz w:val="24"/>
          <w:szCs w:val="24"/>
        </w:rPr>
        <w:t>системы автоматического газового пожаротушения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62426"/>
          <w:sz w:val="24"/>
          <w:szCs w:val="24"/>
        </w:rPr>
        <w:t>системы пожарной сигнализации;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 модуле ЦОД допускается применение исключительно автоматических установок газового пожаротушения (далее АУГПТ), которые не причиняют ущерба защищаемому оборудованию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 качестве газового огнетушащего вещества (далее ГОТВ) для АУГПТ ЦОД должен применяться состав, соответствующий действующему стандарту РУз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 защищаемом объеме должно быть предусмотрено размещение модульной установки газового пожаротушения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Должно быть предусмотрено место для хранения 100% запаса ГОТВ (предоставляет Заказчик)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Трубопроводы АУГПТ должны быть выполнены из стальных окрашенных труб, соответствовать всем ГОСТам применимым для таких систем и соединений на сварке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се примененные материалы должны принадлежать к негорючим и слабо горючим категориям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се используемые кабели должны быть огнеустойчивыми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Для выпуска ГОТВ в помещениях должно быть предусмотрено применение радиальных потолочных насадок. Выбор насадок и диаметр распределительного трубопровода определяется гидравлическим расчетом, исходя из геометрических характеристик помещений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АУГПТ выполняет контроль и управление всеми параметрами установки. Запуск установок пожаротушения должен осуществляться: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262426"/>
          <w:sz w:val="24"/>
          <w:szCs w:val="24"/>
        </w:rPr>
        <w:t>автоматически (основной) – с помощью системы пожарной сигнализации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262426"/>
          <w:sz w:val="24"/>
          <w:szCs w:val="24"/>
        </w:rPr>
        <w:t>ручной (по месту) – с помощью кнопки ручного пуска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/>
      </w:pPr>
      <w:r>
        <w:rPr>
          <w:color w:val="262426"/>
          <w:sz w:val="24"/>
          <w:szCs w:val="24"/>
        </w:rPr>
        <w:t xml:space="preserve">дистанционный (с поста </w:t>
      </w:r>
      <w:r>
        <w:rPr>
          <w:color w:val="3F3F3F"/>
          <w:sz w:val="24"/>
          <w:szCs w:val="24"/>
        </w:rPr>
        <w:t>д</w:t>
      </w:r>
      <w:r>
        <w:rPr>
          <w:color w:val="262426"/>
          <w:sz w:val="24"/>
          <w:szCs w:val="24"/>
        </w:rPr>
        <w:t>испетчера)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262426"/>
          <w:sz w:val="24"/>
          <w:szCs w:val="24"/>
        </w:rPr>
        <w:t>с помощью блока индикации системы пожаро</w:t>
      </w:r>
      <w:r>
        <w:rPr>
          <w:color w:val="3F3F3F"/>
          <w:sz w:val="24"/>
          <w:szCs w:val="24"/>
        </w:rPr>
        <w:t>т</w:t>
      </w:r>
      <w:r>
        <w:rPr>
          <w:color w:val="262426"/>
          <w:sz w:val="24"/>
          <w:szCs w:val="24"/>
        </w:rPr>
        <w:t>ушения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АУГПТ должна обеспечивать: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262426"/>
          <w:sz w:val="24"/>
          <w:szCs w:val="24"/>
        </w:rPr>
        <w:t>прием сигналов от системы пожарной сигнализации и системы раннего обнаружения о пожаре</w:t>
      </w:r>
      <w:r>
        <w:rPr>
          <w:color w:val="3F3F3F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4275</wp:posOffset>
                </wp:positionH>
                <wp:positionV relativeFrom="page">
                  <wp:posOffset>6804660</wp:posOffset>
                </wp:positionV>
                <wp:extent cx="1270" cy="13335"/>
                <wp:effectExtent l="5080" t="635" r="5080" b="635"/>
                <wp:wrapNone/>
                <wp:docPr id="16" name="Прямая со стрелкой 20985358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98" stroked="t" o:allowincell="f" style="position:absolute;margin-left:536.55pt;margin-top:-160.65pt;width:0.1pt;height:1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управление и контроль установки пожаротушения; автоматический или дистанционный пуск установки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000000"/>
          <w:sz w:val="24"/>
          <w:szCs w:val="24"/>
        </w:rPr>
        <w:t>задержку выпуска огнетушащего вещества после подачи светового и звукового оповещения о пожаре на время, необходимое для эвакуации людей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000000"/>
          <w:sz w:val="24"/>
          <w:szCs w:val="24"/>
        </w:rPr>
        <w:t>остановку вентиляционного оборудования, закрытия воздушных заслонок, противопожарных клапанов и т. д. на период подачи газового огнетушащего вещества в помещение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000000"/>
          <w:sz w:val="24"/>
          <w:szCs w:val="24"/>
        </w:rPr>
        <w:t>отключение автоматического пуска установки при открывании дверей в защищаемое помещение с индикацией отключенного состояния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000000"/>
          <w:sz w:val="24"/>
          <w:szCs w:val="24"/>
        </w:rPr>
        <w:t>контроль соединительных линий управления пусковыми устройствами и цепей пусковых устройств на обрыв и короткое замыкание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000000"/>
          <w:sz w:val="24"/>
          <w:szCs w:val="24"/>
        </w:rPr>
        <w:t>контроль давления в пусковых баллонах;</w:t>
      </w:r>
    </w:p>
    <w:p>
      <w:pPr>
        <w:pStyle w:val="Normal"/>
        <w:numPr>
          <w:ilvl w:val="0"/>
          <w:numId w:val="21"/>
        </w:numPr>
        <w:pBdr/>
        <w:spacing w:lineRule="auto" w:line="360"/>
        <w:jc w:val="both"/>
        <w:rPr>
          <w:color w:val="262426"/>
          <w:sz w:val="24"/>
          <w:szCs w:val="24"/>
        </w:rPr>
      </w:pPr>
      <w:r>
        <w:rPr>
          <w:color w:val="000000"/>
          <w:sz w:val="24"/>
          <w:szCs w:val="24"/>
        </w:rPr>
        <w:t>световую и звуковую сигнализацию о возникновении пожара; световую и звуковую сигнализация о срабатывании установки.</w:t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ам физической безопасности ЦОД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ся территория ЦОД, модуль ЦОД и контейнеры ДГУ должны иметь следующие контролируемые зоны:</w:t>
      </w:r>
    </w:p>
    <w:p>
      <w:pPr>
        <w:pStyle w:val="Normal"/>
        <w:numPr>
          <w:ilvl w:val="0"/>
          <w:numId w:val="24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на №1 для модуля ЦОД; </w:t>
      </w:r>
    </w:p>
    <w:p>
      <w:pPr>
        <w:pStyle w:val="Normal"/>
        <w:numPr>
          <w:ilvl w:val="0"/>
          <w:numId w:val="24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на №2 контейнеры ДГУ; </w:t>
      </w:r>
    </w:p>
    <w:p>
      <w:pPr>
        <w:pStyle w:val="Normal"/>
        <w:numPr>
          <w:ilvl w:val="0"/>
          <w:numId w:val="24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на №3 территория ЦОД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На входе в каждую контролируемую зону должны быть установлены средства контроля и управления доступом, сотрудникам Заказчика с поддержкой бесконтактных карт, а для гостей с помощью предоставления им разовых пропусков с применением бесконтактных карт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Двери во все контролируемые зоны должны быть оборудованы электромагнитными и/или механическими замками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При выходе должны быть предусмотрены кнопки разблокировки электромагнитных замков. Двери должны быть оборудованы магнитоконтактными извещателями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Считыватели должны работать в широком диапазоне условий окружающей среды, от -20°С до +65°С, класс защиты IP65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СКУД должна быть интегрированная в АСПТ с целью разблокировки дверей в случае пожара и с целью общего мониторинга в СМУ ИИ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 xml:space="preserve">СКУД модулей ЦОД должна быть полностью укомплектована в заводских условиях. 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Выполнение ограждения территории ЦОД выполняет Заказчик по заданию Исполнителя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СКУД ЦОД должна иметь возможность интеграции со СКУД объекта Заказчика.</w:t>
      </w:r>
    </w:p>
    <w:p>
      <w:pPr>
        <w:pStyle w:val="Normal"/>
        <w:widowControl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8"/>
        </w:numPr>
        <w:autoSpaceDE w:val="false"/>
        <w:spacing w:lineRule="auto" w:line="360"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48245</wp:posOffset>
                </wp:positionH>
                <wp:positionV relativeFrom="page">
                  <wp:posOffset>3155315</wp:posOffset>
                </wp:positionV>
                <wp:extent cx="8890" cy="2561590"/>
                <wp:effectExtent l="635" t="0" r="3810" b="3810"/>
                <wp:wrapNone/>
                <wp:docPr id="17" name="Группа 2098535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561760"/>
                          <a:chOff x="0" y="0"/>
                          <a:chExt cx="9000" cy="25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" cy="25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55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2440" y="1143720"/>
                              <a:ext cx="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6760" y="374400"/>
                              <a:ext cx="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098535888" style="position:absolute;margin-left:594.35pt;margin-top:248.45pt;width:0.7pt;height:201.7pt" coordorigin="11887,4969" coordsize="14,4034">
                <v:group id="shape_0" alt="Группа 46280326" style="position:absolute;left:11887;top:4969;width:14;height:40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87;top:4969;width:0;height:402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ая со стрелкой 72647260" stroked="t" o:allowincell="f" style="position:absolute;left:10765;top:6770;width:2;height:1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Прямая со стрелкой 1297576360" stroked="t" o:allowincell="f" style="position:absolute;left:10758;top:5559;width:1;height:2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36180</wp:posOffset>
                </wp:positionH>
                <wp:positionV relativeFrom="page">
                  <wp:posOffset>8595995</wp:posOffset>
                </wp:positionV>
                <wp:extent cx="1270" cy="13335"/>
                <wp:effectExtent l="7620" t="1270" r="7620" b="1270"/>
                <wp:wrapNone/>
                <wp:docPr id="18" name="Прямая со стрелкой 20985358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8535894" stroked="t" o:allowincell="f" style="position:absolute;margin-left:536.7pt;margin-top:565.3pt;width:0.05pt;height:1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ования к автоматизированной системе диспетчеризации ИИ ЦОД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ЦОД должен быть оснащен централизованной автоматизированной системой диспетчеризации ИИ ЦОД, которая обеспечивает мониторинг и контроль состояния всех инженерных систем ЦОД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АСД должна осуществлять сбор информации со штатных систем управления инженерными системами ЦОД, а также мониторинг параметров состояния окружающей среды в помещениях ЦОД.</w:t>
      </w:r>
    </w:p>
    <w:p>
      <w:pPr>
        <w:pStyle w:val="Normal"/>
        <w:ind w:firstLine="207"/>
        <w:jc w:val="both"/>
        <w:rPr>
          <w:color w:val="211F21"/>
          <w:sz w:val="24"/>
          <w:szCs w:val="24"/>
        </w:rPr>
      </w:pPr>
      <w:r>
        <w:rPr>
          <w:color w:val="211F21"/>
          <w:sz w:val="24"/>
          <w:szCs w:val="24"/>
        </w:rPr>
        <w:t>АСДУ должна обеспечить дистанционный контроль состояния следующих инженерных систем с применением стандартных протоколов SNMP, ModBus или «Сухих контактов»: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электропитания ЦОД: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ГРЩ и распределительных щитов в модуле ЦОД: о</w:t>
        <w:tab/>
        <w:t xml:space="preserve"> наличие напряжения на вводах модульного ЦОД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АВР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параметров электроанализаторов (напряжение, ток, частота и их производные)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потребления по PDU телекоммуникационных шкафов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ГУ: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авария; 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АКБ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топлива в баках ДГУ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топлива в топливном хранилище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, определяемые производителем ДГУ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ИБП и АКБ: 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авария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аз питающей сети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рузка переведена на байпас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рузка переведена на АКБ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входной и выходной сети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АКБ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, определяемые производителем ИБП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технологического кондиционирования: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воздуха на входе кондиционеров в модуле ЦОД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жность воздуха на входе кондиционеров в модуле ЦОД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воздуха на выходе кондиционеров о</w:t>
        <w:tab/>
        <w:t xml:space="preserve">статус наличия ошибок; 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ус кондиционеров (в работе</w:t>
      </w:r>
      <w:r>
        <w:rPr>
          <w:color w:val="444444"/>
          <w:sz w:val="24"/>
          <w:szCs w:val="24"/>
        </w:rPr>
        <w:t>/</w:t>
      </w:r>
      <w:r>
        <w:rPr>
          <w:color w:val="000000"/>
          <w:sz w:val="24"/>
          <w:szCs w:val="24"/>
        </w:rPr>
        <w:t>остановлен)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ус компонентов системы кондиционирования (компрессор, вентиляторы, увлажнитель, внешний блок)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ические показатели в модуле ЦОД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ические показатели в контейнерах ДГУ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ические показатели окружающей среды</w:t>
      </w:r>
      <w:r>
        <w:rPr>
          <w:color w:val="595959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автоматического газового пожаротушения и раннего предупреждения о пожаре: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равность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имание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ымление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жар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окружающей среды ЦОД: 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воздуха: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а и влажность на входе в каждом телекоммуникационном шкафу; 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тура, влажность «Холодном» коридоре</w:t>
      </w:r>
      <w:r>
        <w:rPr>
          <w:color w:val="3B3B3B"/>
          <w:sz w:val="24"/>
          <w:szCs w:val="24"/>
        </w:rPr>
        <w:t>;</w:t>
      </w:r>
    </w:p>
    <w:p>
      <w:pPr>
        <w:pStyle w:val="Normal"/>
        <w:numPr>
          <w:ilvl w:val="1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чики проте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граммному обеспечению АСД: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аленный мониторинг с рабочего места при помощи WEB браузера, либо тонкого клиента ПО АСД;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, обработка и архивирование информации;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активное графическое отображение любого функционально законченного узла инженерного оборудования, всех элементов данного узла, с указанием зон ЦОД. Доступ к историческим предупреждениям с нескольких </w:t>
      </w:r>
      <w:r>
        <w:rPr>
          <w:color w:val="3B3B3B"/>
          <w:sz w:val="24"/>
          <w:szCs w:val="24"/>
        </w:rPr>
        <w:t>у</w:t>
      </w:r>
      <w:r>
        <w:rPr>
          <w:color w:val="000000"/>
          <w:sz w:val="24"/>
          <w:szCs w:val="24"/>
        </w:rPr>
        <w:t>стройств через единую центральную базу данных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ображение (по команде пользователя) графического местоположения любого датчика (исполнительного устройства) с указанием реального состояния параметров</w:t>
      </w:r>
      <w:r>
        <w:rPr>
          <w:color w:val="3B3B3B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истории изменения параметров во времени;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устанавливать несколько уровней предельных значений на все параметры;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атическое информирование о тревожной ситуации и предоставить незамедлительную возможность оператору перейти к нужной части графического плана;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ответственного персонала с помощью e-mail, SMS сообщений (при доступности у локального оператора сотовой связи службы перевода e-mail в SMS)</w:t>
      </w:r>
      <w:r>
        <w:rPr>
          <w:color w:val="3B3B3B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вукового и визуального оповещения в операторской комн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ппаратному обеспечению АСДУ: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аппаратного обеспечения для размещения программного обеспечения АСДУ необходимо использовать компьютер промышленного типа, предназначенный для работы в широком диапазоне температур и влажности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АСДУ установить в телекоммуникационном шкафу ЦОД.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360"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монту и хранению компонентов </w:t>
      </w:r>
    </w:p>
    <w:p>
      <w:pPr>
        <w:pStyle w:val="Style35"/>
        <w:spacing w:before="0" w:after="0"/>
        <w:ind w:left="567" w:firstLine="141"/>
        <w:jc w:val="both"/>
        <w:rPr>
          <w:color w:val="000000"/>
        </w:rPr>
      </w:pPr>
      <w:r>
        <w:rPr>
          <w:color w:val="000000"/>
        </w:rPr>
        <w:t>Для инженерных подсистем ЦОД должен быть поставлен комплект ЗИП комплект с включением необходимого перечня материалов для бесперебойной работы ЦОД в течение 12 месяцев с даты ввода объекта в эксплуатацию (за исключением таких расходных материалов как топливо, хладагент, масла). Все инженерные подсистемы ЦОД должны иметь возможности сервисного обеспечения на территории РУз.</w:t>
      </w:r>
    </w:p>
    <w:p>
      <w:pPr>
        <w:pStyle w:val="Style3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эксплуатационной документации инженерных систем ЦОД должны быть указаны компоненты ЦОД, подлежащие регламентному контролю в соответствии с требованиями производителя.</w:t>
      </w:r>
    </w:p>
    <w:p>
      <w:pPr>
        <w:pStyle w:val="Style3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комплекте поставки предусмотреть комплекты запасных частей основных компонентов систем модулей ЦОД: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входных и выходных силовых платы ИБП, 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предохранителей ИБП, 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вентиляторов ИБП, 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панели управления ИБП с дисплеем и клавиатурой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вентиляторов кондиционеров, 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конденсатных насосов, 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бачков увлажнителей, 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клапанов, комплект Touch Screen LCD дисплеев, 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комплект трансформаторов тока кондиционеров.</w:t>
      </w:r>
    </w:p>
    <w:p>
      <w:pPr>
        <w:pStyle w:val="Normal"/>
        <w:pBdr/>
        <w:spacing w:lineRule="auto" w:line="360"/>
        <w:jc w:val="both"/>
        <w:rPr>
          <w:rFonts w:ascii="Noto Sans Symbols;Times New Roman" w:hAnsi="Noto Sans Symbols;Times New Roman" w:cs="Noto Sans Symbols;Times New Roman"/>
          <w:color w:val="000000"/>
          <w:sz w:val="24"/>
          <w:szCs w:val="24"/>
        </w:rPr>
      </w:pPr>
      <w:r>
        <w:rPr>
          <w:rFonts w:cs="Noto Sans Symbols;Times New Roman" w:ascii="Noto Sans Symbols;Times New Roman" w:hAnsi="Noto Sans Symbols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Heading2"/>
        <w:keepNext w:val="false"/>
        <w:widowControl w:val="false"/>
        <w:numPr>
          <w:ilvl w:val="1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360" w:before="79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ированию</w:t>
      </w:r>
    </w:p>
    <w:p>
      <w:pPr>
        <w:pStyle w:val="Style35"/>
        <w:spacing w:before="0" w:after="0"/>
        <w:ind w:firstLine="215"/>
        <w:jc w:val="both"/>
        <w:textAlignment w:val="baseline"/>
        <w:rPr>
          <w:color w:val="000000"/>
        </w:rPr>
      </w:pPr>
      <w:r>
        <w:rPr>
          <w:color w:val="000000"/>
        </w:rPr>
        <w:t>Комплектность, построение и оформление документации на оборудование ИИ ЦОД должно быть достаточным для понимания принципов работы, как составных частей, и в целом ИИ ЦОД.</w:t>
      </w:r>
    </w:p>
    <w:p>
      <w:pPr>
        <w:pStyle w:val="Style35"/>
        <w:spacing w:before="0" w:after="0"/>
        <w:ind w:firstLine="215"/>
        <w:jc w:val="both"/>
        <w:textAlignment w:val="baseline"/>
        <w:rPr>
          <w:color w:val="000000"/>
        </w:rPr>
      </w:pPr>
      <w:r>
        <w:rPr>
          <w:color w:val="000000"/>
        </w:rPr>
        <w:t>Объем и содержание комплекта технической документации должно быть достаточным и содержать необходимую информацию для проведения технической экспертизы на соответствие требованиям данного ТЗ.</w:t>
      </w:r>
    </w:p>
    <w:p>
      <w:pPr>
        <w:pStyle w:val="Style35"/>
        <w:spacing w:before="0" w:after="0"/>
        <w:ind w:firstLine="215"/>
        <w:jc w:val="both"/>
        <w:textAlignment w:val="baseline"/>
        <w:rPr>
          <w:color w:val="000000"/>
        </w:rPr>
      </w:pPr>
      <w:r>
        <w:rPr>
          <w:color w:val="000000"/>
        </w:rPr>
        <w:t>На стадии «Проектирование ИИ ЦОД» Исполнитель должен будет разработать комплект документов рабочего проекта, в соответствии со следующими требованиями к разделам проектирования: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пояснительная записка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общая структурная схема систем ИИ ЦОД (включая внешние каналы и стыковка с объектами ИТ – инфраструктуры Заказчика)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структурные схемы каждой из систем ИИ ЦОД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общая функциональная схема систем ИИ ЦОД (включая внешние каналы и стыковка с объектами ИТ - инфраструктуры Заказчика)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функциональные схемы каждой из систем ИИ ЦОД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расчет потребляемой мощности для ИИ ЦОД в целом, разделяя по системам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планы расстановки оборудования в помещении ИИ ЦОД (чертежи)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планы расстановки телекоммуникационных шкафов, кондиционеров, (чертежи)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схемы и трассы прокладки оптических, слаботочных и электрических кабельных систем (чертежи)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расчет надежности и отказоустойчивости ИИ ЦОД, исходя из требований непрерывного режима работы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расчеты электрических нагрузок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расчет пропускной способности, основные показатели, нагрузки и характеристики систем ИИ ЦОД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описание по обеспечению устойчивого функционирования кабелей связи в пределах помещения ИИ ЦОД, в том числе в чрезвычайных ситуациях.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кабельный журнал, который также должен включать в себя ситуационный план кабельных трасс с указанием местоположения соединительных коробок (включая кроссовые панели), таблицы маркировок кабельных систем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сборочные чертежи телекоммуникационных шкафов ИИ ЦОД включающие в себя чертежи внутри шкафной разводки кабелей и установленного оборудования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чертежи и расчеты всех металлоконструкций (шкафы, кабель-росты, лотки, фальшпол и т.д.)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чертежи и расчеты электрический части оборудования ИИ ЦОД, включая систему гарантированного питания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чертежи и расчеты систем кондиционирования, отопления и вентиляции помещений ИИ ЦОД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чертежи и расчеты систем заземления телекоммуникационного оборудования, включая схемы заземления ВЧ кабеля (в случае необходимости)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чертежи и расчеты систем независимого газового пожаротушения оборудования;</w:t>
      </w:r>
    </w:p>
    <w:p>
      <w:pPr>
        <w:pStyle w:val="Style35"/>
        <w:numPr>
          <w:ilvl w:val="0"/>
          <w:numId w:val="3"/>
        </w:numPr>
        <w:spacing w:before="0" w:after="0"/>
        <w:ind w:left="1494" w:hanging="360"/>
        <w:jc w:val="both"/>
        <w:textAlignment w:val="baseline"/>
        <w:rPr>
          <w:color w:val="000000"/>
        </w:rPr>
      </w:pPr>
      <w:r>
        <w:rPr>
          <w:color w:val="000000"/>
        </w:rPr>
        <w:t>спецификации оборудования, программно-аппаратных средств и материалов для всех проектируемых систем ИИ ЦОД.</w:t>
      </w:r>
      <w:bookmarkStart w:id="2" w:name="_heading=h.gg3azv1az794"/>
      <w:bookmarkEnd w:id="2"/>
    </w:p>
    <w:p>
      <w:pPr>
        <w:pStyle w:val="Style35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Исполнитель представляет Заказчику проектную документацию в 2-х (двух) экземплярах на бумажных носителях на русском языке для ЦОД. Стадийность согласования с Заказчиком отдельных частей рабочего проекта определяется Договором. Электронная копия проектной документации передается Заказчику на электронных носителях в 2-х (двух) экземплярах на русском языке, и должна содержать в названии файла уникальный номер, согласно правилам нумерации Заказчика и / или Исполнителя. Файлы должны открываться средствами AutoCAD, MS Office, MS Visio и других, предварительно согласованных Заказчиком форматах, пригодных для редактирования.</w:t>
      </w:r>
    </w:p>
    <w:p>
      <w:pPr>
        <w:pStyle w:val="Style35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Разработка проектных решений должно осуществляться в соответствии с данным ТЗ и исходными данными, предоставляемыми Заказчиком. В случае необходимости представители Исполнителя проводят дообследование объекта с участием представителей Заказчика. Результаты проведенного обследования фиксируются в протоколе, подписываемом представителями Заказчика и Исполнителя.</w:t>
      </w:r>
    </w:p>
    <w:p>
      <w:pPr>
        <w:pStyle w:val="Style3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сходные данные для проектирования АР предоставляются Заказчиком Исполнителю.</w:t>
      </w:r>
    </w:p>
    <w:p>
      <w:pPr>
        <w:pStyle w:val="Style35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ся документация предоставляется на русском или узбекском языке. При отсутствии у производителя оборудования документации на русском или узбекских языках, допускается предоставление документации на английском языке.</w:t>
      </w:r>
    </w:p>
    <w:p>
      <w:pPr>
        <w:pStyle w:val="Style35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Масштабы планов помещений ЦОД и схем размещения оборудования, кабелей, трубопроводов должны быть выполнены в максимально удобных для чтения и использования размерах.</w:t>
      </w:r>
      <w:bookmarkStart w:id="3" w:name="_heading=h.1o2tcmyleu7t"/>
      <w:bookmarkEnd w:id="3"/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92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0" w:hanging="21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92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sz w:val="24"/>
      <w:szCs w:val="24"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Times New Roman"/>
      <w:sz w:val="24"/>
      <w:szCs w:val="24"/>
    </w:rPr>
  </w:style>
  <w:style w:type="character" w:styleId="WW8Num16z3">
    <w:name w:val="WW8Num16z3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8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29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0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6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7:00Z</dcterms:created>
  <dc:creator>Dilshod Tolibov</dc:creator>
  <dc:description/>
  <cp:keywords/>
  <dc:language>en-US</dc:language>
  <cp:lastModifiedBy>Abrorbek Urinboev</cp:lastModifiedBy>
  <cp:lastPrinted>2023-07-26T17:27:00Z</cp:lastPrinted>
  <dcterms:modified xsi:type="dcterms:W3CDTF">2024-07-15T07:25:00Z</dcterms:modified>
  <cp:revision>3</cp:revision>
  <dc:subject/>
  <dc:title/>
</cp:coreProperties>
</file>