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КОНКУРС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бор предпочтительных поставщиков 2025 го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оставку канцелярских товаров и принадлежност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bCs/>
          <w:color w:val="000000"/>
          <w:sz w:val="24"/>
          <w:szCs w:val="24"/>
        </w:rPr>
        <w:t>Ташкент 2024 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НСТРУКЦИЯ ДЛЯ УЧАСТНИКА КОНКУРСА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именование конкурса: </w:t>
      </w:r>
      <w:r>
        <w:rPr>
          <w:b/>
          <w:color w:val="000000"/>
          <w:sz w:val="24"/>
          <w:szCs w:val="24"/>
        </w:rPr>
        <w:t>Отбор предпочтительных поставщиков 2025 год.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ЛОТ №1 – Поставка канцелярских товаров и принадлежностей   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 Условия конкур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конкурса рассматриваются предложения от поставщиков и производителей канцелярских товаров и принадлежностей в соответствии с минимальными требованиями, указанными в </w:t>
      </w:r>
      <w:r>
        <w:rPr>
          <w:b/>
          <w:color w:val="000000"/>
          <w:sz w:val="24"/>
          <w:szCs w:val="24"/>
        </w:rPr>
        <w:t>Форме №2 «Таблица сравнения характеристик товара»</w:t>
      </w:r>
      <w:r>
        <w:rPr>
          <w:color w:val="000000"/>
          <w:sz w:val="24"/>
          <w:szCs w:val="24"/>
        </w:rPr>
        <w:t xml:space="preserve">. Предлагаемая продукция может быть равна или выше по качественным и техническим характеристикам перечисленных моделей товара в Форме №2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Адрес, регион поставки</w:t>
      </w:r>
      <w:r>
        <w:rPr>
          <w:color w:val="000000"/>
          <w:sz w:val="24"/>
          <w:szCs w:val="24"/>
        </w:rPr>
        <w:t xml:space="preserve"> - филиалы АКБ «КАПИТАЛБАНК», перечень указан в </w:t>
      </w:r>
      <w:r>
        <w:rPr>
          <w:b/>
          <w:color w:val="000000"/>
          <w:sz w:val="24"/>
          <w:szCs w:val="24"/>
        </w:rPr>
        <w:t>приложении №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По результатам рассмотрения проводится отбор участников с наилучшими предложениями и последующим включением их в перечень предпочтительных поставщи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Участники конкурса, включённые в реестр предпочтительных поставщиков, будут имеют преимущество закупочных процедурах «Прямой выбор» и «Отбор наилучшего предложения», при условии соответствия основным критериям. При этом наличие статуса предпочтительного поставщика не гарантирует безусловного заключения прям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критерии оценки предложе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редлагаемая продукция полностью соответствует требованиям качеств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ая цен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Фиксированная цена – удержание цен на уровне без изменений;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Логистика – наличие разветвлённой сети точек реализации в областных центрах;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оплаты – 100% оплата по факту постав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 xml:space="preserve">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Конкурсные предложения необходимо оформить на русском языке или узбекском языках, в соответствии с требованиями конкурсной документации, и направить в запечатанных конвертах Конкурсной комиссии до </w:t>
      </w:r>
      <w:r>
        <w:rPr>
          <w:b/>
          <w:sz w:val="24"/>
          <w:szCs w:val="24"/>
        </w:rPr>
        <w:t>12 часов 00 минут, «11» декабря 2024 г.</w:t>
      </w:r>
      <w:r>
        <w:rPr>
          <w:color w:val="000000"/>
          <w:sz w:val="24"/>
          <w:szCs w:val="24"/>
        </w:rPr>
        <w:t xml:space="preserve"> по следующему адресу.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Республика Узбекистан, город Ташкент, улица Махтумкули, 1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Здание Яшнабадского филиала АКБ «КАПИТАЛБАНК,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3 этаж, Управление по закупу, Административного департамента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КВАЛИФИКАЦИОННЫЕ ТРЕБОВАНИЯ К УЧАСТНИКАМ КОНКУРС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1. К участникам конкурса предъявляются следующие квалификационные требования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конкурс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конкурс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у конкурса на момент подачи предложения должен иметь необходимые финансовые, технические, материальные, кадровые и другие ресурсы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конкурс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2. Участнику конкурса вместе с конкурсным предложением необходимо представить нижеследующие документы: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информация об Участнике конкурса (согласно Форме №1);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Информация об опыте работы за последние 3 года. (в свободной форме)  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1 адрес поставки 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98"/>
        <w:gridCol w:w="1900"/>
        <w:gridCol w:w="2636"/>
      </w:tblGrid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ловной офис АКБ «КАПИТАЛБАНК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ОО ЦЕНТРАЛЬНОЕ ОПЕРАЦИОННОЕ ОТДЕЛ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ЕР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СКИЙ ГОРОДСКО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ЗО-УЛУГБЕКСКИ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ИАЛ ЧОРС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ШНАБАДСКИ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ЛИЙСКИ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БАНКОВСКИХ УСЛУГ "ЮНУСАБАД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БАНКОВСКИХ УСЛУГ "АНДИЖАН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ижан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БАНКОВСКИХ УСЛУГ "УРГЕНЧ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генч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БАНКОВСКИХ УСЛУГ "КАРШ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ш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КАНДСКИЙ ФИЛИА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канд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РГАНСКИ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рган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МАНГАНСКИ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манган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АМАРКАНДСКИЙ ФИЛИА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арканд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МЕЗСКИ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мез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УКУССКИЙ ФИЛИА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уку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  <w:br/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Cs/>
          <w:color w:val="000000"/>
          <w:sz w:val="36"/>
          <w:szCs w:val="24"/>
        </w:rPr>
        <w:t xml:space="preserve">Форма </w:t>
      </w:r>
      <w:r>
        <w:rPr>
          <w:b/>
          <w:bCs/>
          <w:iCs/>
          <w:color w:val="000000"/>
          <w:sz w:val="36"/>
          <w:szCs w:val="24"/>
        </w:rPr>
        <w:t>№1</w:t>
      </w:r>
      <w:r>
        <w:rPr>
          <w:b/>
          <w:bCs/>
          <w:i/>
          <w:iCs/>
          <w:color w:val="000000"/>
          <w:sz w:val="36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Конкурс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ое лицо Ф.И.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е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том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Форма №2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ЛОТ № 1 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 xml:space="preserve">Канцелярские товары и принадлежности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характеристик товар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2009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63"/>
        <w:gridCol w:w="1427"/>
        <w:gridCol w:w="1686"/>
        <w:gridCol w:w="1008"/>
        <w:gridCol w:w="2409"/>
        <w:gridCol w:w="1826"/>
        <w:gridCol w:w="442"/>
        <w:gridCol w:w="3686"/>
        <w:gridCol w:w="1559"/>
        <w:gridCol w:w="331"/>
        <w:gridCol w:w="91"/>
        <w:gridCol w:w="1798"/>
        <w:gridCol w:w="331"/>
        <w:gridCol w:w="331"/>
        <w:gridCol w:w="2049"/>
      </w:tblGrid>
      <w:tr>
        <w:trPr>
          <w:trHeight w:val="88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и характеристики товара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конкурса</w:t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исание товара с минимально допустимыми требованиям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предлагаемого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исание предлагаемого това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ное описание товара с указанием модели, упаковки, марки 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роиз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ец предоставле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ДА/НЕТ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степлер станд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степлер 10#, Deli E0232, Антистеплер 12#, Антистеплер Maped START, Антистеплер 24288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ма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х 841 мм, 150 – 200 г/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нот А5 на пружин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нот А6 на пружин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бка канцелярская для дене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бка для денег с роликом, Deli E9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е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ер TRODAT 4810 Prin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овой журнал 80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4, в клетку, обложка пло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ырокол большой 35л/80гр,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ырокол на 35л/80гр, Deli E0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ырокол средний 20л/80гр,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ырокол на 20л/80гр, Deli 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урнал для регистраций (Регистрац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страция А4 100 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жим для бумаги  12шт  (большой) 51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жим для бумаг 51 мм (12 шт), Deli 38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жим для бумаги  12шт  (средний) 32 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жим для бумаг 32 мм (12 шт), Deli 38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жим для бумаги 12 шт ( маленький) 19 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жим для бумаг Deli 38565 (19мм 12ш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1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ькулятор 12 раз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ькулятор 12 разрядный серый цв. 190*149*34 Deli E1654, Калькулятор 12 разрядный 185*148, Deli E1632, Калькулятор 12 разрядный серебряный 216*160*41, Deli E1616, Калькулятор 12 разрядный 178*144*39, Deli 16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целярская книга (на пружинах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  листов пружина сбоку, в кле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анда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андаш чер с резинкой НВ Deli  E38029, Карандаш черный., Deli E58100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точка для кле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72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й канцелярский жид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й канцелярский 50 мл, Deli E7304, Клей канцелярский 100 мл, Deli E7317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4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й П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й ПВА-М в желтом флаконе, 125 гр, Клей ПВА-М в желтом флаконе 85 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й помадка больш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й 36 гр Deli EA20310, Клей-стик Amos (35гр.), Клей стик "Deli" 7103Z (36гр)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й помадка маленьк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й-стик Amos (15гр.), Клей-стик Amos (22г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6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ст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стик Maped (Mini Softy),Ластик"Premium", 40*22мм, Deli E3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нейка пластиковая 30 с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нейка 30см СТАММ, пластиковая, прозрачная, бесцветная ЛН33, Линейка 30см, Deli E6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ток для бумаг вертикальный 1 яру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ток для бумаг вертикальный 3 сек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ток для бумаг горизонтальный 2-х яру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ые для сотрудников, металлические для Рук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ток для бумаг горизонтальный 3-х яру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ые для сотрудников, металлические для Рук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ер для белой дос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ер для белой доски (4 цвета) ни упаковка а поштучно Deli EU00403, Маркер для белой доски (чёрный), Deli U00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ер для СD  двухсторон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ер перманентный (белы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ер перманентный (черны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ер текстовой цвет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тика  (тродат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тика (синя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тика (черна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датер 48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ер TRODAT 4810 Prin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ж канцелярски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, не хозяй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ж канцелярски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шой хозяй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жницы канцелярск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8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айзе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айзер настольный 17 предметов Deli (153*153*145) Deli E382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ска (4913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астка для печати, 58x22мм, Trodat 4913 Printy (черны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ска для печатей 52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ска для штампа 49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пка для бумаг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завязке (картон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 с 2 кольцами 20 м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 с зажимо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 с резинк (портфел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енка для лам 250мк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-регистр  5с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окая жест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-регистр 7 с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окая жест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-файл 10 лис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-файл 20 лис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-файл 30 лис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-файл 40 лис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-файл 60 лис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лин (6 цвет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4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ит большой (76х126мм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л.бум Deli EA02502 (76x126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ит маленький (76х51мм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л.бум Deli EA00252 (76x51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ит средний (76х76мм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леющаяся бумага (76*76мм) Deli EA03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1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ит-закладка (88лист*5цв/15*50мм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леящая бумага Maped (88лист*5цв/15*50мм Neon) бумажные, не пластиковые с хорошей клейк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для брошуратора бо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для брошуратора ма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лик бумажный для касс аппара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ка шариковая Spark2 Luxor синяя, Ручка шариковая Focus Icy Luxor син. 1762/50Box, Ручка шариковая Spark2 Luxor си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ки на липуч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ка (на липучке) синий, Deli E6797, Ручка на подставке (сн) Q50 De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набор дотаток  7 строч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 набор дотатор  8 строч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мо набор дотатор 5-строк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бы № 10 (маленькие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ба, 10, Deli E0010N (металлические, серебряного цвета, ни золот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бы № 24 (большие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ба, 24/6, для 25 листов, Deli E0012N  (металлические, сереберянного цвета, ни золот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осшиват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нный, средней пл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тч большой 18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тч маленький 12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репки большие 50 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ебристого цвета, ни золотис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репки маленькие 33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ебристого цвета, ни золотис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лер № 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лер № 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1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чил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чилка для карандашей 8mm Deli ER0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на для бума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ны металл. большая  24831-15(Урна металлическ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на для бума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на для бумаги и мусора №1 пласти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йл-конверт Перфофайл (100 шт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4 высокой плотности, Перфофайл, 100 шт, 0.06mm Deli 20202, Перфофайл, 100 шт, Deli EF20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йл-конверт Перфофайл (100 шт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4 средней плотности, Перфофайл, 100 шт,  Deli 20202, Перфофайл, 100 шт, Deli EF20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емпельная подуш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их-замазка (с кисточко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их-каранда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36"/>
          <w:szCs w:val="24"/>
          <w:lang w:val="uz-Cyrl-UZ"/>
        </w:rPr>
      </w:pPr>
      <w:r>
        <w:rPr>
          <w:b/>
          <w:iCs/>
          <w:color w:val="000000"/>
          <w:sz w:val="36"/>
          <w:szCs w:val="24"/>
          <w:lang w:val="uz-Cyrl-UZ"/>
        </w:rPr>
        <w:t>Форма №3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ЛОТ № 1 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 xml:space="preserve">Канцелярские товары и принадлежности  </w:t>
      </w:r>
    </w:p>
    <w:p>
      <w:pPr>
        <w:pStyle w:val="Normal"/>
        <w:jc w:val="center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ОММЕРЧЕСКОЕ ПРЕД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Спецификация </w:t>
      </w:r>
    </w:p>
    <w:p>
      <w:pPr>
        <w:pStyle w:val="Normal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  <w:lang w:val="ru-RU"/>
        </w:rPr>
        <w:t>____________________________________________________(самовывоз или доставка)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 xml:space="preserve">Условия оплаты </w:t>
      </w:r>
      <w:r>
        <w:rPr>
          <w:color w:val="000000"/>
          <w:lang w:val="ru-RU" w:eastAsia="ru-RU"/>
        </w:rPr>
        <w:t>_____________________________________(100% по факту поставки, предоплата ____%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ксирование цен </w:t>
      </w:r>
      <w:r>
        <w:rPr>
          <w:color w:val="000000"/>
          <w:sz w:val="24"/>
          <w:szCs w:val="24"/>
        </w:rPr>
        <w:t xml:space="preserve">___________________ (указать на какой период фиксируется цена за 1 единицу товара )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арантийный срок </w:t>
      </w:r>
      <w:r>
        <w:rPr>
          <w:color w:val="000000"/>
          <w:sz w:val="24"/>
          <w:szCs w:val="24"/>
        </w:rPr>
        <w:t>_______________________________________________ (срок гарантии если применимо)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Таблица це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954"/>
        <w:gridCol w:w="2693"/>
        <w:gridCol w:w="850"/>
        <w:gridCol w:w="993"/>
        <w:gridCol w:w="1559"/>
        <w:gridCol w:w="1984"/>
        <w:gridCol w:w="2552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степлер станд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степлер 10#, Deli E0232, Антистеплер 12#, Антистеплер Maped START, Антистеплер 24288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х 841 мм, 150 – 200 г/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нот А5 на пруж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нот А6 на пруж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бка канцелярская для ден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бка для денег с роликом, Deli E9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ер TRODAT 4810 Pri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овой журнал 80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4, в клетку, обложка пло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ырокол большой 35л/80гр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ырокол на 35л/80гр, Deli E0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ырокол средний 20л/80гр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ырокол на 20л/80гр, Deli 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урнал для регистраций (Регистр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страция А4 100 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жим для бумаги  12шт  (большой) 51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жим для бумаг 51 мм (12 шт), Deli 38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жим для бумаги  12шт  (средний) 32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жим для бумаг 32 мм (12 шт), Deli 38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жим для бумаги 12 шт ( маленький) 19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жим для бумаг Deli 38565 (19мм 12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ькулятор 12 раз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ькулятор 12 разрядный серый цв. 190*149*34 Deli E1654, Калькулятор 12 разрядный 185*148, Deli E1632, Калькулятор 12 разрядный серебряный 216*160*41, Deli E1616, Калькулятор 12 разрядный 178*144*39, Deli 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целярская книга (на пружин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  листов пружина сбоку, в кл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анд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андаш чер с резинкой НВ Deli  E38029, Карандаш черный., Deli E5810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точка для кл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й канцелярский жид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й канцелярский 50 мл, Deli E7304, Клей канцелярский 100 мл, Deli E731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й П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й ПВА-М в желтом флаконе, 125 гр, Клей ПВА-М в желтом флаконе 85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й помадка больш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й 36 гр Deli EA20310, Клей-стик Amos (35гр.), Клей стик "Deli" 7103Z (36гр)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й помадка малень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й-стик Amos (15гр.), Клей-стик Amos (22г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стик Maped (Mini Softy),Ластик"Premium", 40*22мм, Deli E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нейка пластиковая 3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нейка 30см СТАММ, пластиковая, прозрачная, бесцветная ЛН33, Линейка 30см, Deli E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ток для бумаг вертикальный 1 яру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ток для бумаг вертикальный 3 с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ток для бумаг горизонтальный 2-х яру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ые для сотрудников, металлические для Рук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ток для бумаг горизонтальный 3-х яру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ые для сотрудников, металлические для Рук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ер для белой до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ер для белой доски (4 цвета) ни упаковка а поштучно Deli EU00403, Маркер для белой доски (чёрный), Deli U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ер для СD  двухсторон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ер перманентный (бел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ер перманентный (че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ер текстовой цве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тика  (трод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тика (синя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тика (чер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датер 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ер TRODAT 4810 Pri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ж канцеляр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, не хозяй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ж канцеляр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шой хозяй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жницы канцеляр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айз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айзер настольный 17 предметов Deli (153*153*145) Deli E3825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ска (49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астка для печати, 58x22мм, Trodat 4913 Printy (черны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ска для печатей 5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ска для штампа 4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пка для бума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завязке (карто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 с 2 кольцами 20 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 с зажи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 с резинк (портф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енка для лам 250м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-регистр  5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окая жест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-регистр 7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окая жест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-файл 10 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-файл 20 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-файл 30 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-файл 40 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пка-файл 60 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овая средняя жест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лин (6 цв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ит большой (76х126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л.бум Deli EA02502 (76x126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ит маленький (76х51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л.бум Deli EA00252 (76x51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ит средний (76х76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леющаяся бумага (76*76мм) Deli EA0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ит-закладка (88лист*5цв/15*50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леящая бумага Maped (88лист*5цв/15*50мм Neon) бумажные, не пластиковые с хорошей клейк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для брошуратора б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для брошуратора м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лик бумажный для касс аппа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ка шариковая Spark2 Luxor синяя, Ручка шариковая Focus Icy Luxor син. 1762/50Box, Ручка шариковая Spark2 Luxor си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ки на липуч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ка (на липучке) синий, Deli E6797, Ручка на подставке (сн) Q50 D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набор дотаток  7 стр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 набор дотатор  8 стр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мо набор дотатор 5-ст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бы № 10 (маленьк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ба, 10, Deli E0010N (металлические, серебряного цвета, ни золот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бы № 24 (больш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ба, 24/6, для 25 листов, Deli E0012N  (металлические, сереберянного цвета, ни золот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осши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нный, средней пл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тч большой 18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тч маленький 12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репки большие 5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ебристого цвета, ни золоти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репки маленькие 33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ебристого цвета, ни золоти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лер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лер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чи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чилка для карандашей 8mm Deli ER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на для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ны металл. большая  24831-15(Урна металличе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на для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на для бумаги и мусора №1 пласт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йл-конверт Перфофайл (100 ш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4 высокой плотности, Перфофайл, 100 шт, 0.06mm Deli 20202, Перфофайл, 100 шт, Deli EF20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йл-конверт Перфофайл (100 ш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4 средней плотности, Перфофайл, 100 шт,  Deli 20202, Перфофайл, 100 шт, Deli EF20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емпельная под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их-замазка (с кисточ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их-каранд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>
      <w:rFonts w:ascii="Calibri" w:hAnsi="Calibri" w:cs="Times New Roman"/>
      <w:sz w:val="24"/>
      <w:szCs w:val="24"/>
    </w:rPr>
  </w:style>
  <w:style w:type="character" w:styleId="WW8Num15z3">
    <w:name w:val="WW8Num15z3"/>
    <w:qFormat/>
    <w:rPr>
      <w:rFonts w:ascii="Calibri" w:hAnsi="Calibri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Multiline">
    <w:name w:val="multilin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9:00Z</dcterms:created>
  <dc:creator>Dilshod Tolibov</dc:creator>
  <dc:description/>
  <cp:keywords/>
  <dc:language>en-US</dc:language>
  <cp:lastModifiedBy>Ilyas Uralbaev</cp:lastModifiedBy>
  <cp:lastPrinted>2024-06-25T15:58:00Z</cp:lastPrinted>
  <dcterms:modified xsi:type="dcterms:W3CDTF">2024-11-29T07:33:00Z</dcterms:modified>
  <cp:revision>17</cp:revision>
  <dc:subject/>
  <dc:title/>
</cp:coreProperties>
</file>