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компьютерного оборуд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шкент </w:t>
      </w:r>
      <w:r>
        <w:rPr>
          <w:b/>
          <w:bCs/>
          <w:color w:val="000000"/>
          <w:sz w:val="24"/>
          <w:szCs w:val="24"/>
          <w:lang w:val="en-US"/>
        </w:rPr>
        <w:t>2024</w:t>
      </w:r>
      <w:r>
        <w:rPr>
          <w:b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 Здание ОПЕРУ АКБ «КАПИТАЛБАНК»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компьютерного оборуд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«___»   сентября 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12 (двенадцать) календарных</w:t>
      </w:r>
      <w:r>
        <w:rPr>
          <w:sz w:val="24"/>
          <w:szCs w:val="24"/>
        </w:rPr>
        <w:t xml:space="preserve">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На приобретение компьютерного оборудовани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3363"/>
        <w:gridCol w:w="2268"/>
        <w:gridCol w:w="2409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обл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Процессор: Intel Сore i5 (12-го поколения и выше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ОЗУ: 16 ГБ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ПЗУ: SSD 512 ГБ (SATA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Монитор: 24”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-Проводные клавиатура, мы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на приобретение компьютерного оборудования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851"/>
        <w:gridCol w:w="1134"/>
        <w:gridCol w:w="1346"/>
        <w:gridCol w:w="2055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Моноблок</w:t>
            </w:r>
            <w:r>
              <w:rPr>
                <w:b/>
                <w:sz w:val="24"/>
                <w:szCs w:val="24"/>
              </w:rPr>
              <w:t xml:space="preserve">                                                    Модель (..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 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компьютерного оборудования 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Узбекистан должно быть не менее одного сервисного центра производителя оборудова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оснащено последней работоспособной версией программного обеспечения на момент установк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ё оборудование должно поставляться со всеми необходимыми программными инструментами, принадлежностями и руководствами, и соответствующими сертификатам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программное обеспечение, входящее в состав, должно быть лицензионным и являться продуктом мировых производителей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отвечать требованиям международных стандартов в отношении экологического воздействия, потребления энергии и электромагнитного излуче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е должно иметь статуса EOL/EOS (End-of-Life/End-of-Sale) или подобного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сертифицировано для использования в Республике Узбекистан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ставщик должен предоставить авторизационное письмо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 от производителя активного оборудования и программного обеспечения о том, что он является авторизированным партнёром и имеет право поставлять предлагаемое техническое решение.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/или производитель оборудования должен обеспечить техническую поддержку сроком три года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компьютерному оборудованию</w:t>
      </w:r>
    </w:p>
    <w:p>
      <w:pPr>
        <w:pStyle w:val="Style26"/>
        <w:widowControl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:</w:t>
      </w:r>
    </w:p>
    <w:p>
      <w:pPr>
        <w:pStyle w:val="Normal"/>
        <w:widowControl/>
        <w:autoSpaceDE w:val="true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Процессор: Intel Сore i5 (12-го поколения и выше)</w:t>
      </w:r>
    </w:p>
    <w:p>
      <w:pPr>
        <w:pStyle w:val="Normal"/>
        <w:widowControl/>
        <w:autoSpaceDE w:val="tru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ОЗУ: 16 ГБ</w:t>
      </w:r>
    </w:p>
    <w:p>
      <w:pPr>
        <w:pStyle w:val="Normal"/>
        <w:widowControl/>
        <w:autoSpaceDE w:val="tru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ПЗУ: SSD 512 ГБ (SATA)</w:t>
      </w:r>
    </w:p>
    <w:p>
      <w:pPr>
        <w:pStyle w:val="Normal"/>
        <w:widowControl/>
        <w:autoSpaceDE w:val="tru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Монитор: 24”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Проводные клавиатура, мышь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:</w:t>
      </w:r>
    </w:p>
    <w:p>
      <w:pPr>
        <w:pStyle w:val="Style26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Гарантия не менее 1 года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5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1:00Z</dcterms:created>
  <dc:creator>Dilshod Tolibov</dc:creator>
  <dc:description/>
  <cp:keywords/>
  <dc:language>en-US</dc:language>
  <cp:lastModifiedBy>Abrorbek Urinboev</cp:lastModifiedBy>
  <cp:lastPrinted>2023-07-26T17:27:00Z</cp:lastPrinted>
  <dcterms:modified xsi:type="dcterms:W3CDTF">2024-08-19T07:31:00Z</dcterms:modified>
  <cp:revision>3</cp:revision>
  <dc:subject/>
  <dc:title/>
</cp:coreProperties>
</file>