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680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  <w:t>КОНКУРС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бор предпочтительных поставщиков 2025 год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На поставку Бумаг формата А4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bCs/>
          <w:color w:val="000000"/>
          <w:sz w:val="24"/>
          <w:szCs w:val="24"/>
        </w:rPr>
        <w:t>Ташкент 2024 г.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26"/>
        <w:shd w:fill="FFFFFF" w:val="clear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ИНСТРУКЦИЯ ДЛЯ УЧАСТНИКА КОНКУРСА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2. Адрес: </w:t>
      </w:r>
      <w:r>
        <w:rPr>
          <w:b/>
          <w:color w:val="000000"/>
          <w:sz w:val="24"/>
          <w:szCs w:val="24"/>
          <w:u w:val="single"/>
        </w:rPr>
        <w:t>Республика Узбекистан, 700000, город Ташкент, улица Матбуотчилар, 32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  <w:u w:val="single"/>
        </w:rPr>
        <w:t xml:space="preserve">Здание ОПЕРУ АКБ «КАПИТАЛБАНК»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именование конкурса: </w:t>
      </w:r>
      <w:r>
        <w:rPr>
          <w:b/>
          <w:color w:val="000000"/>
          <w:sz w:val="24"/>
          <w:szCs w:val="24"/>
        </w:rPr>
        <w:t>Отбор предпочтительных поставщиков 2025 год.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ЛОТ №1 – Поставка Бумаг формата А4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 Условия конкурс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конкурса рассматриваются предложения от поставщиков и производителей канцелярских товаров и принадлежностей в соответствии с минимальными требованиями, указанными в </w:t>
      </w:r>
      <w:r>
        <w:rPr>
          <w:b/>
          <w:color w:val="000000"/>
          <w:sz w:val="24"/>
          <w:szCs w:val="24"/>
        </w:rPr>
        <w:t>Форме №2 «Таблица сравнения характеристик товара»</w:t>
      </w:r>
      <w:r>
        <w:rPr>
          <w:color w:val="000000"/>
          <w:sz w:val="24"/>
          <w:szCs w:val="24"/>
        </w:rPr>
        <w:t xml:space="preserve">. Предлагаемая продукция может быть равна или выше по качественным и техническим характеристикам перечисленных моделей товара в Форме №2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  <w:u w:val="single"/>
        </w:rPr>
        <w:t>Адрес, регион поставки</w:t>
      </w:r>
      <w:r>
        <w:rPr>
          <w:color w:val="000000"/>
          <w:sz w:val="24"/>
          <w:szCs w:val="24"/>
        </w:rPr>
        <w:t xml:space="preserve"> - филиалы АКБ «КАПИТАЛБАНК», перечень указан в </w:t>
      </w:r>
      <w:r>
        <w:rPr>
          <w:b/>
          <w:color w:val="000000"/>
          <w:sz w:val="24"/>
          <w:szCs w:val="24"/>
        </w:rPr>
        <w:t>приложении №1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По результатам рассмотрения проводится отбор участников с наилучшими предложениями и последующим включением их в перечень предпочтительных поставщи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Участники конкурса, включённые в реестр предпочтительных поставщиков, будут имеют преимущество закупочных процедурах «Прямой выбор» и «Отбор наилучшего предложения», при условии соответствия основным критериям. При этом наличие статуса предпочтительного поставщика не гарантирует безусловного заключения прямого догов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 критерии оценки предложен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редлагаемая продукция полностью соответствует требованиям качества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ая цен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Фиксированная цена – удержание цен на уровне без изменений;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Логистика – наличие разветвлённой сети точек реализации в областных центрах;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оплаты – 100% оплата по факту постав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полномоченные сотрудники Заказчика для разъяснений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uz-Cyrl-UZ"/>
        </w:rPr>
        <w:t xml:space="preserve">  </w:t>
      </w:r>
      <w:r>
        <w:rPr>
          <w:color w:val="000000"/>
          <w:sz w:val="24"/>
          <w:szCs w:val="24"/>
        </w:rPr>
        <w:t>Уралбаев И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23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ilya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albay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>
          <w:rStyle w:val="InternetLink"/>
          <w:sz w:val="24"/>
          <w:szCs w:val="24"/>
        </w:rPr>
      </w:pPr>
      <w:r>
        <w:rPr>
          <w:color w:val="000000"/>
          <w:sz w:val="24"/>
          <w:szCs w:val="24"/>
          <w:lang w:val="uz-Cyrl-UZ"/>
        </w:rPr>
        <w:t xml:space="preserve">   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Конкурсные предложения необходимо оформить на русском языке или узбекском языках, в соответствии с требованиями конкурсной документации, и направить в запечатанных конвертах Конкурсной комиссии до </w:t>
      </w:r>
      <w:r>
        <w:rPr>
          <w:b/>
          <w:sz w:val="24"/>
          <w:szCs w:val="24"/>
        </w:rPr>
        <w:t>12 часов 00 минут, «11» декабря 2024 г.</w:t>
      </w:r>
      <w:r>
        <w:rPr>
          <w:color w:val="000000"/>
          <w:sz w:val="24"/>
          <w:szCs w:val="24"/>
        </w:rPr>
        <w:t xml:space="preserve"> по следующему адресу.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Республика Узбекистан, город Ташкент, улица Махтумкули, 1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Здание Яшнабадского филиала АКБ «КАПИТАЛБАНК,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3 этаж, Управление по закупу, Административного департамента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26"/>
        <w:shd w:fill="FFFFFF" w:val="clear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>КВАЛИФИКАЦИОННЫЕ ТРЕБОВАНИЯ К УЧАСТНИКАМ КОНКУРС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1. К участникам конкурса предъявляются следующие квалификационные требования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конкурс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конкурс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у конкурса на момент подачи предложения должен иметь необходимые финансовые, технические, материальные, кадровые и другие ресурсы;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конкурс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2. Участнику конкурса вместе с конкурсным предложением необходимо представить нижеследующие документы: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информация об Участнике конкурса (согласно Форме №1);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 xml:space="preserve">Информация об опыте работы за последние 3 года. (в свободной форме)  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№1 адрес поставки 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98"/>
        <w:gridCol w:w="1900"/>
        <w:gridCol w:w="2636"/>
      </w:tblGrid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7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ловной офис АКБ «КАПИТАЛБАНК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шкент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ОО ЦЕНТРАЛЬНОЕ ОПЕРАЦИОННОЕ ОТДЕЛ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шкент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ФИЛИА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шкент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ЕР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шкент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ШКЕНТСКИЙ ГОРОДСКОЙ ФИЛИА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шкент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РЗО-УЛУГБЕКСКИЙ ФИЛИА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шкент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ЛИАЛ ЧОРС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шкент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ШНАБАДСКИЙ ФИЛИА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шкент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ГЕЛИЙСКИЙ ФИЛИА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шкент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 БАНКОВСКИХ УСЛУГ "ЮНУСАБАД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шкент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 БАНКОВСКИХ УСЛУГ "АНДИЖАН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дижан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 БАНКОВСКИХ УСЛУГ "УРГЕНЧ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генч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 БАНКОВСКИХ УСЛУГ "КАРШ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ш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КАНДСКИЙ ФИЛИАЛ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канд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РГАНСКИЙ ФИЛИА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ргана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МАНГАНСКИЙ ФИЛИА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манган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АМАРКАНДСКИЙ ФИЛИАЛ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марканд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МЕЗСКИЙ ФИЛИА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мез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УКУССКИЙ ФИЛИАЛ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уку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br/>
        <w:br/>
        <w:br/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Cs/>
          <w:color w:val="000000"/>
          <w:sz w:val="36"/>
          <w:szCs w:val="24"/>
        </w:rPr>
        <w:t xml:space="preserve">Форма </w:t>
      </w:r>
      <w:r>
        <w:rPr>
          <w:b/>
          <w:bCs/>
          <w:iCs/>
          <w:color w:val="000000"/>
          <w:sz w:val="36"/>
          <w:szCs w:val="24"/>
        </w:rPr>
        <w:t>№1</w:t>
      </w:r>
      <w:r>
        <w:rPr>
          <w:b/>
          <w:bCs/>
          <w:i/>
          <w:iCs/>
          <w:color w:val="000000"/>
          <w:sz w:val="36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>Конкурс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актное лицо Ф.И.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лефон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е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ведения о том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Форма №2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 xml:space="preserve">ЛОТ № 1 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  <w:t xml:space="preserve">Канцелярские товары и принадлежности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сравнения характеристик товар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549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798"/>
        <w:gridCol w:w="192"/>
        <w:gridCol w:w="139"/>
        <w:gridCol w:w="331"/>
        <w:gridCol w:w="2049"/>
        <w:gridCol w:w="175"/>
        <w:gridCol w:w="2409"/>
        <w:gridCol w:w="2268"/>
        <w:gridCol w:w="3686"/>
        <w:gridCol w:w="1559"/>
        <w:gridCol w:w="331"/>
      </w:tblGrid>
      <w:tr>
        <w:trPr>
          <w:trHeight w:val="88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и характеристики товара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конкурс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исание товара с минимально допустимыми требованиям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именование предлагаемого тов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исание предлагаемого товар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лное описание товара с указанием модели, упаковки, марки 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роиз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разец предоставлен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ДА/НЕТ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мага формата А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мага офисная А4  80 гр/м2 в пач 500 листов, класс C+(CIE 146%) (1 пачка=2,5кг минимум)Maped START, Антистеплер 24288-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г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36"/>
          <w:szCs w:val="24"/>
          <w:lang w:val="uz-Cyrl-UZ"/>
        </w:rPr>
      </w:pPr>
      <w:r>
        <w:rPr>
          <w:b/>
          <w:iCs/>
          <w:color w:val="000000"/>
          <w:sz w:val="36"/>
          <w:szCs w:val="24"/>
          <w:lang w:val="uz-Cyrl-UZ"/>
        </w:rPr>
        <w:t>Форма №3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 xml:space="preserve">ЛОТ № 1 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  <w:t xml:space="preserve">Канцелярские товары и принадлежности  </w:t>
      </w:r>
    </w:p>
    <w:p>
      <w:pPr>
        <w:pStyle w:val="Normal"/>
        <w:jc w:val="center"/>
        <w:rPr>
          <w:b/>
          <w:b/>
          <w:color w:val="000000"/>
          <w:sz w:val="32"/>
          <w:szCs w:val="24"/>
          <w:u w:val="single"/>
        </w:rPr>
      </w:pPr>
      <w:r>
        <w:rPr>
          <w:b/>
          <w:color w:val="000000"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ОММЕРЧЕСКОЕ ПРЕД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Спецификация </w:t>
      </w:r>
    </w:p>
    <w:p>
      <w:pPr>
        <w:pStyle w:val="Normal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b/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</w:rPr>
        <w:t>с учетом НДС 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>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  <w:lang w:val="ru-RU"/>
        </w:rPr>
        <w:t>____________________________________________________(самовывоз или доставка)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 xml:space="preserve">Условия оплаты </w:t>
      </w:r>
      <w:r>
        <w:rPr>
          <w:color w:val="000000"/>
          <w:lang w:val="ru-RU" w:eastAsia="ru-RU"/>
        </w:rPr>
        <w:t>_____________________________________(100% по факту поставки, предоплата ____%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иксирование цен </w:t>
      </w:r>
      <w:r>
        <w:rPr>
          <w:color w:val="000000"/>
          <w:sz w:val="24"/>
          <w:szCs w:val="24"/>
        </w:rPr>
        <w:t xml:space="preserve">___________________ (указать на какой период фиксируется цена за 1 единицу товара )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арантийный срок </w:t>
      </w:r>
      <w:r>
        <w:rPr>
          <w:color w:val="000000"/>
          <w:sz w:val="24"/>
          <w:szCs w:val="24"/>
        </w:rPr>
        <w:t>_______________________________________________ (срок гарантии если применимо)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Таблица цен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954"/>
        <w:gridCol w:w="2693"/>
        <w:gridCol w:w="850"/>
        <w:gridCol w:w="993"/>
        <w:gridCol w:w="1559"/>
        <w:gridCol w:w="1984"/>
        <w:gridCol w:w="2552"/>
      </w:tblGrid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lang w:val="en-US"/>
              </w:rPr>
              <w:t>Product 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мага формата А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мага офисная А4  80 гр/м2 в пач 500 листов, класс C+(CIE 146%) (1 пачка=2,5кг миниму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z w:val="24"/>
          <w:szCs w:val="24"/>
        </w:rPr>
        <w:t>Дата: « ________ » _________________ 20___ г.</w:t>
      </w: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5z1">
    <w:name w:val="WW8Num15z1"/>
    <w:qFormat/>
    <w:rPr>
      <w:rFonts w:ascii="Calibri" w:hAnsi="Calibri" w:cs="Times New Roman"/>
      <w:sz w:val="24"/>
      <w:szCs w:val="24"/>
    </w:rPr>
  </w:style>
  <w:style w:type="character" w:styleId="WW8Num15z3">
    <w:name w:val="WW8Num15z3"/>
    <w:qFormat/>
    <w:rPr>
      <w:rFonts w:ascii="Calibri" w:hAnsi="Calibri"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Multiline">
    <w:name w:val="multilin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4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9:00Z</dcterms:created>
  <dc:creator>Dilshod Tolibov</dc:creator>
  <dc:description/>
  <cp:keywords/>
  <dc:language>en-US</dc:language>
  <cp:lastModifiedBy>Ilyas Uralbaev</cp:lastModifiedBy>
  <cp:lastPrinted>2024-06-25T15:58:00Z</cp:lastPrinted>
  <dcterms:modified xsi:type="dcterms:W3CDTF">2024-11-29T12:47:00Z</dcterms:modified>
  <cp:revision>30</cp:revision>
  <dc:subject/>
  <dc:title/>
</cp:coreProperties>
</file>