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сравнения технических характеристик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pacing w:val="6"/>
          <w:sz w:val="24"/>
          <w:szCs w:val="24"/>
          <w:u w:val="single"/>
        </w:rPr>
        <w:t>На приобретение двух серверов для хранения архивных данных</w:t>
      </w:r>
    </w:p>
    <w:tbl>
      <w:tblPr>
        <w:tblW w:w="9881" w:type="dxa"/>
        <w:jc w:val="left"/>
        <w:tblInd w:w="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"/>
        <w:gridCol w:w="239"/>
        <w:gridCol w:w="193"/>
        <w:gridCol w:w="1776"/>
        <w:gridCol w:w="2197"/>
        <w:gridCol w:w="461"/>
        <w:gridCol w:w="921"/>
        <w:gridCol w:w="729"/>
        <w:gridCol w:w="189"/>
        <w:gridCol w:w="1236"/>
        <w:gridCol w:w="911"/>
        <w:gridCol w:w="216"/>
        <w:gridCol w:w="216"/>
        <w:gridCol w:w="505"/>
        <w:gridCol w:w="12"/>
      </w:tblGrid>
      <w:tr>
        <w:trPr>
          <w:trHeight w:val="754" w:hRule="exact"/>
        </w:trPr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уется в соответствии с техническим заданием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инимальные требования для каждой единицы оборудова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17" w:hRule="exact"/>
        </w:trPr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 фактор корпус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U, 19", Rack-mount Chassis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установленных процессоров, шт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16" w:hRule="exact"/>
        </w:trPr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дель процессоров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x Аналогичные или выше Intel Xeon Silver 420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24" w:hRule="exact"/>
        </w:trPr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установленных модулей оперативной памяти, шт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169" w:hRule="exact"/>
        </w:trPr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п оперативной памят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msung/Micron/Hynix/Nanya,Kingston DDR4, 32GB, RDIMM, ECC, DualRank, 2933 (CL&lt;22) or 3200 (CL&lt;23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802" w:hRule="exact"/>
        </w:trPr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слотов под установку модулей памяти на материнской плате, шт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1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свободных PCIe gen4 x8 FHHL слотов (8 линий на каждый слот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или боле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687" w:hRule="exact"/>
        </w:trPr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свободных PCIe gen4 x16 FHHL слотов (16 линий на каждый слот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или боле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16" w:hRule="exact"/>
        </w:trPr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местимость всех слотов PCIe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en2, Gen3, Gen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698" w:hRule="exact"/>
        </w:trPr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различных конфигурации PCIe линий на слотах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4/x4 для x8, x4/x4/x4/x4 и x8/x8 для x16 слото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85" w:hRule="exact"/>
        </w:trPr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тевые адаптеры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Два двух портовых 10/25G Ethernet укомплектованных SR-трансиверами</w:t>
              <w:br/>
              <w:t>Два двух портовых 16G FC укомплектованных SR-трансиверам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BMC, iLo, iDRAC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Да, с выделенным портом управления RJ4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34" w:hRule="exact"/>
        </w:trPr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Front Hot-Swap Drive Bays с возможность установки дисков 2.5" и 3.5"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066" w:hRule="exact"/>
        </w:trPr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ключение SATA дисков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зможность подключения совместимых </w:t>
            </w:r>
            <w:r>
              <w:rPr>
                <w:bCs/>
                <w:sz w:val="18"/>
                <w:szCs w:val="18"/>
                <w:lang w:val="en-US"/>
              </w:rPr>
              <w:t>SATA</w:t>
            </w:r>
            <w:r>
              <w:rPr>
                <w:bCs/>
                <w:sz w:val="18"/>
                <w:szCs w:val="18"/>
              </w:rPr>
              <w:t xml:space="preserve"> дисков,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Gb/s на каждый диск, без лимита по пропускной способност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71" w:hRule="exact"/>
        </w:trPr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салазок для подключения 3.5" дисков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ш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exact"/>
        </w:trPr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ьзование HBA и RAID контроллеров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н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711" w:hRule="exact"/>
        </w:trPr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единительные кабели и прочие внутренние компоненты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должны препятствовать свободной установке оперативной памяти и дополнительных устройств в PCIe слоты, без значительных перегибов и влияния на систему охлажде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6" w:hRule="exact"/>
        </w:trPr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блоков питания, шт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16" w:hRule="exact"/>
        </w:trPr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бели питани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13/С14 1м – 2 ш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16" w:hRule="exact"/>
        </w:trPr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арантия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год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68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ans-Regular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2">
    <w:name w:val="WW8Num14z2"/>
    <w:qFormat/>
    <w:rPr>
      <w:rFonts w:ascii="Calibri" w:hAnsi="Calibri" w:cs="Times New Roman"/>
      <w:sz w:val="24"/>
      <w:szCs w:val="24"/>
    </w:rPr>
  </w:style>
  <w:style w:type="character" w:styleId="WW8Num14z3">
    <w:name w:val="WW8Num14z3"/>
    <w:qFormat/>
    <w:rPr>
      <w:rFonts w:ascii="Calibri" w:hAnsi="Calibri"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4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Fontstyle01">
    <w:name w:val="fontstyle01"/>
    <w:qFormat/>
    <w:rPr>
      <w:rFonts w:ascii="PTSans-Regular" w:hAnsi="PTSans-Regular" w:cs="PTSans-Regular"/>
      <w:b w:val="false"/>
      <w:bCs w:val="false"/>
      <w:i w:val="false"/>
      <w:iCs w:val="false"/>
      <w:color w:val="000000"/>
      <w:sz w:val="16"/>
      <w:szCs w:val="16"/>
    </w:rPr>
  </w:style>
  <w:style w:type="character" w:styleId="Multiline">
    <w:name w:val="multilin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4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color w:val="2F5496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0" w:leader="none"/>
        <w:tab w:val="right" w:pos="9350" w:leader="dot"/>
      </w:tabs>
      <w:autoSpaceDE w:val="true"/>
      <w:spacing w:before="120" w:after="0"/>
    </w:pPr>
    <w:rPr>
      <w:rFonts w:ascii="Calibri" w:hAnsi="Calibri" w:eastAsia="Calibri" w:cs="Calibri"/>
      <w:b/>
      <w:bCs/>
      <w:i/>
      <w:iCs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2:00Z</dcterms:created>
  <dc:creator>Dilshod Tolibov</dc:creator>
  <dc:description/>
  <cp:keywords/>
  <dc:language>en-US</dc:language>
  <cp:lastModifiedBy>Ilyas Uralbaev</cp:lastModifiedBy>
  <cp:lastPrinted>2023-07-26T17:27:00Z</cp:lastPrinted>
  <dcterms:modified xsi:type="dcterms:W3CDTF">2025-04-01T12:28:00Z</dcterms:modified>
  <cp:revision>12</cp:revision>
  <dc:subject/>
  <dc:title/>
</cp:coreProperties>
</file>