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Б «Капитал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т, что в соответствии с Решением о дополнительном выпуске конвертируемых привилегированных акций банка </w:t>
      </w:r>
      <w:r>
        <w:rPr>
          <w:i/>
        </w:rPr>
        <w:t>(№Р0314-15 от 14.06.2016г.)</w:t>
      </w:r>
      <w:r>
        <w:rPr/>
        <w:t xml:space="preserve"> с 15 июня 2018 года у владельца конвертируемых привилегированных акций банка в количестве 15 179 000 штук на сумму 14 420 050 000 сум наступает возможность осуществления конвертации  привилегированных акции банка. </w:t>
      </w:r>
    </w:p>
    <w:p>
      <w:pPr>
        <w:pStyle w:val="Normal"/>
        <w:ind w:firstLine="540"/>
        <w:rPr/>
      </w:pPr>
      <w:r>
        <w:rPr>
          <w:sz w:val="22"/>
          <w:szCs w:val="22"/>
        </w:rPr>
        <w:t>Телефон для справок: 200-15-15 (вн.1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6:00Z</dcterms:created>
  <dc:creator>nargiza.amanova</dc:creator>
  <dc:description/>
  <cp:keywords/>
  <dc:language>en-US</dc:language>
  <cp:lastModifiedBy>Amanova</cp:lastModifiedBy>
  <dcterms:modified xsi:type="dcterms:W3CDTF">2018-07-05T09:06:00Z</dcterms:modified>
  <cp:revision>7</cp:revision>
  <dc:subject/>
  <dc:title>АКБ «Капиталбанк»</dc:title>
</cp:coreProperties>
</file>