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ый коммерческий банк «Капиталбанк» сообщает о проведении внеочередного общего собрания акционеров банк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акционеры!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ое общее собрание акционеров АКБ «Капиталбанк» состоится </w:t>
      </w:r>
      <w:r>
        <w:rPr>
          <w:b/>
          <w:sz w:val="22"/>
          <w:szCs w:val="22"/>
        </w:rPr>
        <w:t xml:space="preserve">12 октября 2018 года  </w:t>
      </w:r>
      <w:r>
        <w:rPr>
          <w:sz w:val="22"/>
          <w:szCs w:val="22"/>
        </w:rPr>
        <w:t>по адресу: г.Ташкент, ул. Сайилгох, 7 в здании Головного офиса АКБ «Капиталбанк»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kapitalbank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uz</w:t>
        </w:r>
      </w:hyperlink>
      <w:r>
        <w:rPr>
          <w:sz w:val="22"/>
          <w:szCs w:val="22"/>
          <w:lang w:val="en-US" w:eastAsia="en-US"/>
        </w:rPr>
        <w:t xml:space="preserve"> , веб сайт: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kapitalban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uz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егистрации - </w:t>
      </w:r>
      <w:r>
        <w:rPr>
          <w:b/>
          <w:sz w:val="22"/>
          <w:szCs w:val="22"/>
        </w:rPr>
        <w:t>10.30 ч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о проведения внеочередного общего собрания акционеров банка -</w:t>
      </w:r>
      <w:r>
        <w:rPr>
          <w:b/>
          <w:sz w:val="22"/>
          <w:szCs w:val="22"/>
        </w:rPr>
        <w:t>11.00 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а составления реестра акционеров банка, имеющих право участвовать на внеочередном общем собрании акционеров</w:t>
      </w:r>
      <w:r>
        <w:rPr>
          <w:b/>
          <w:sz w:val="22"/>
          <w:szCs w:val="22"/>
        </w:rPr>
        <w:t xml:space="preserve"> – 8 октября 2018 г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б утверждении регламента проведения внеочередного общего собрания акционеров АКБ «Капиталбанк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Об утверждении итогов размещения дополнительного выпуска простых именных бездокументарных акций банка в количестве 15 179 000 штук номинальной стоимостью 950 сум, зарегистрированного Центром по координации и развитию рынка ценных бумаг РУз от 15.09.2018 г. №Р0314-16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б определении количества и типа объявленных акций, которые банк вправе размещать дополнительно к ранее размещенным акциям бан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 передаче полномочий Совету банка принятия решения и утверждения об увеличении уставного капитала банк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О внесении изменений и дополнений в Устав банк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Об отмене принятого решения Годового общего собрания акционеров от 27.06.2018 года по вопросу №15 и определение аудиторской организации на 2018 финансовый год и предельного размера оплаты её услу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выкупе ранее размещенных акций  АКБ «Капиталбанк»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материалами, подготовленными к внеочередному общему собранию акционеров АКБ «Капиталбанк» можно ознакомиться по адресу: г.Ташкент, ул. Сайилгох 7, в здании Головного офиса                      АКБ «Капиталбанк», 3-й этаж, каб. 3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дставитель акционера на внеочередном общем собрании акционеров действует на основании доверенности, составленной в письменной форме с указанием сведений о представителе (имя или наименование, место жительства или место нахождения, паспортные данные). Доверенность на голосование от имени физического лица должна быть удостоверена нотариально. Доверенность на голосование от имени юридического лица выдается в порядке, установленном законодательством. </w:t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italbank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>galina.yuldasheva</dc:creator>
  <dc:description/>
  <cp:keywords/>
  <dc:language>en-US</dc:language>
  <cp:lastModifiedBy>Amanova</cp:lastModifiedBy>
  <cp:lastPrinted>2017-06-21T11:16:00Z</cp:lastPrinted>
  <dcterms:modified xsi:type="dcterms:W3CDTF">2018-10-03T07:43:00Z</dcterms:modified>
  <cp:revision>81</cp:revision>
  <dc:subject/>
  <dc:title/>
</cp:coreProperties>
</file>