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на поставку оборудования и монтажа для системы видеонаблюдения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дрес: Республика Узбекистан, г. Ташкент, улица Махтумкули, №1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поставку оборудования и монтажа для системы видеонаблюдения</w:t>
      </w:r>
      <w:r>
        <w:rPr>
          <w:b/>
          <w:bCs/>
          <w:color w:val="000000"/>
          <w:sz w:val="24"/>
          <w:szCs w:val="24"/>
          <w:lang w:val="uz-Cyrl-UZ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К рассмотрению принимаются предложения по следующим Лотам в соответствии с минимальными техническими требованиями.   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Лот№1 – на поставку оборудования для системы видеонаблюдения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z-Cyrl-UZ"/>
        </w:rPr>
        <w:t xml:space="preserve">    </w:t>
      </w:r>
      <w:r>
        <w:rPr>
          <w:b/>
          <w:color w:val="000000"/>
          <w:sz w:val="24"/>
          <w:szCs w:val="24"/>
        </w:rPr>
        <w:t>Лот№</w:t>
      </w:r>
      <w:r>
        <w:rPr>
          <w:b/>
          <w:color w:val="000000"/>
          <w:sz w:val="24"/>
          <w:szCs w:val="24"/>
          <w:lang w:val="uz-Cyrl-UZ"/>
        </w:rPr>
        <w:t>2</w:t>
      </w:r>
      <w:r>
        <w:rPr>
          <w:b/>
          <w:color w:val="000000"/>
          <w:sz w:val="24"/>
          <w:szCs w:val="24"/>
        </w:rPr>
        <w:t xml:space="preserve"> – монтаж оборудования системы видеонаблюдения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uz-Cyrl-UZ"/>
        </w:rPr>
        <w:t>7</w:t>
      </w:r>
      <w:r>
        <w:rPr>
          <w:color w:val="000000"/>
          <w:sz w:val="24"/>
          <w:szCs w:val="24"/>
        </w:rPr>
        <w:t xml:space="preserve">. Уполномоченные сотрудники Заказчика для разъяснений: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/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8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  <w:u w:val="single"/>
        </w:rPr>
        <w:t>12 часов 00 минут, «26» октября 2023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0</w:t>
      </w:r>
      <w:r>
        <w:rPr>
          <w:color w:val="000000"/>
          <w:sz w:val="24"/>
          <w:szCs w:val="24"/>
        </w:rPr>
        <w:t>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>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. Участник тендера также может получить тендерную документацию у уполномоченного сотрудника, направив письмо Тендерной комиссии. Тендерная документация направляется по электронной почте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3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должны быть представлены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ем конверте должны содержаться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Приложение № 1, №2 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При этом конверты с финансовой (коммерческой частью) тендерных предложений, не соответствующих по результатам технической оценки, не вскры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1. При любой попытке участника Тендера оказать влияния на решение Тендерной комиссии (в процессе анализа предложений), Тендерная комиссия вправе исключить его из числа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22. Участники тендера не предоставляют встречных предложений по порядку и процедуре проведения тендера. Встречные предложения не рассматрив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3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4. В случае если тендер не состоялся или имел отрицательный результат возможно повторное проведение тендера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заключает контракт (договор) с победителем тендера после утверждения протокола тендерной комиссии о принятии решения и уведомления Исполнителя о предоставлении права поста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6. В ходе оценки тендерных предложений, тендерная комиссия имеет право вызвать претендентов (участника тендера) для дачи пояснений, запрашивать у них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7. 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8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Участник тендера должен представить предложение на весь требуемый объе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Условия оплаты: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00% оплата по факту поставки товара;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Аккредитив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Банковская гарантия  </w:t>
      </w:r>
    </w:p>
    <w:p>
      <w:pPr>
        <w:pStyle w:val="Normal11"/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Валюта платежа:</w:t>
      </w:r>
    </w:p>
    <w:p>
      <w:pPr>
        <w:pStyle w:val="212"/>
        <w:widowControl w:val="false"/>
        <w:numPr>
          <w:ilvl w:val="0"/>
          <w:numId w:val="8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отечественных исполнителей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ум Республики Узбекистан;</w:t>
      </w:r>
    </w:p>
    <w:p>
      <w:pPr>
        <w:pStyle w:val="212"/>
        <w:widowControl w:val="false"/>
        <w:shd w:fill="FFFFFF" w:val="clear"/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rPr/>
      </w:pPr>
      <w:r>
        <w:rPr>
          <w:szCs w:val="24"/>
          <w:lang w:val="en-US"/>
        </w:rPr>
        <w:t xml:space="preserve">4. </w:t>
      </w:r>
      <w:r>
        <w:rPr>
          <w:szCs w:val="24"/>
        </w:rPr>
        <w:t xml:space="preserve">Срок поставки: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предлож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Цены на предлагаемые услуги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требованиям технического задания и могут быть лучше требуемых, но не должны быть хуже или иметь не приемлемые значения, чем указанно в Техническом задани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сравнения технических характеристик: </w:t>
      </w:r>
    </w:p>
    <w:p>
      <w:pPr>
        <w:pStyle w:val="Normal"/>
        <w:jc w:val="center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sz w:val="24"/>
          <w:szCs w:val="24"/>
          <w:shd w:fill="FFFFFF" w:val="clear"/>
          <w:lang w:eastAsia="en-US"/>
        </w:rPr>
        <w:t xml:space="preserve">на поставку </w:t>
      </w: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оборудования для системы видеонаблюдения</w:t>
      </w:r>
    </w:p>
    <w:p>
      <w:pPr>
        <w:pStyle w:val="Normal"/>
        <w:jc w:val="center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901"/>
        <w:gridCol w:w="669"/>
        <w:gridCol w:w="707"/>
        <w:gridCol w:w="3015"/>
        <w:gridCol w:w="704"/>
        <w:gridCol w:w="70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оборуд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из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оборудования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мера для установки внутри банкомата 1/2.8 " CMOS с прогрессивной разверткой, 60 кадров в секунду при 1920 × 1080,2.8 мм / 3,7 мм, кодирование H.264 и H.265, G.711 / G.722.1 / G.726 / MP2L2 / PCM / AAC, true WDR, 12 В постоянного тока ± 20%, 0,13 А, макс. 1,5 Вт, Ø5,5 мм коаксиальный штекер питания, 31,5 мм × 31,5 мм × 22 м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2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 4-х входов для IP-камер,  Видеоформаты H.265+/H.265/H.264+/H.264, Возможность декодирования до 1 канала при 8 МП/3 каналов при 4 МП/6 каналов при 1080p, Входящая  пропускная способность до 40 Мбит/с, 1 SATA Тревожные вход/выход 4/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мера для установки снаружи банкомата IP - 2MP Color Vu видеокамера купольная- Максимальное разрешение: 1920 × 1080, 25 кадров/с Цветная визуализация 24/7, , POE, Детектор пересечения линии, детектор движения, Фокусное расстояние: 2.8 мм, Угол обзора: 106 °, Угол наклона: 0° - 57°, Кодеки: H.264, H.265, MJPEG, Интерфейс: Fast Ethernet, Micro-SD: 256 Гб, Питание: PoE, внешний БП, Стандарт защиты: IP 67, -30 ... 60 °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ля связи с головным офисом Роутер 2х диапазонный Общий доступ к сети 4G LTE для множества Wi-Fi устройств - скорость загрузки до 150 Мбит/с, Wi</w:t>
              <w:noBreakHyphen/>
              <w:t>Fi со скоростью до 300 Мбит/с на 2,4 ГГц и 433 Мбит/с на 5 ГГц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Жесткий диск 2 T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ле контроля электропитания 220, в корпусе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 3 A 12DC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Работа по  установки камер (по Республике) с учетом расходных материалов (разъемов, кабел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3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 xml:space="preserve">Лот №1и №2 </w:t>
      </w:r>
      <w:r>
        <w:rPr>
          <w:i/>
          <w:iCs/>
          <w:color w:val="000000"/>
          <w:sz w:val="24"/>
          <w:szCs w:val="24"/>
          <w:lang w:val="uz-Cyrl-UZ"/>
        </w:rPr>
        <w:t>указать нужное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 xml:space="preserve">Лот №1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>Таблица цен оборудование _______________________________________________________________ (указать предмет тендера)</w:t>
      </w:r>
      <w:r>
        <w:rPr>
          <w:b/>
          <w:spacing w:val="6"/>
          <w:sz w:val="24"/>
          <w:szCs w:val="24"/>
        </w:rPr>
        <w:br/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4880"/>
        <w:gridCol w:w="1358"/>
        <w:gridCol w:w="1358"/>
        <w:gridCol w:w="1358"/>
        <w:gridCol w:w="1526"/>
        <w:gridCol w:w="1870"/>
        <w:gridCol w:w="1870"/>
      </w:tblGrid>
      <w:tr>
        <w:trPr>
          <w:trHeight w:val="5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6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мера для установки внутри банкомата 1/2.8 " CMOS с прогрессивной разверткой, 60 кадров в секунду при 1920 × 1080,2.8 мм / 3,7 мм, кодирование H.264 и H.265, G.711 / G.722.1 / G.726 / MP2L2 / PCM / AAC, true WDR, 12 В постоянного тока ± 20%, 0,13 А, макс. 1,5 Вт, Ø5,5 мм коаксиальный штекер питания, 31,5 мм × 31,5 мм × 22 м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 4-х входов для IP-камер,  Видеоформаты H.265+/H.265/H.264+/H.264, Возможность декодирования до 1 канала при 8 МП/3 каналов при 4 МП/6 каналов при 1080p, Входящая  пропускная способность до 40 Мбит/с, 1 SATA Тревожные вход/выход 4/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1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мера для установки снаружи банкомата IP - 2MP Color Vu видеокамера купольная- Максимальное разрешение: 1920 × 1080, 25 кадров/с Цветная визуализация 24/7, , POE, Детектор пересечения линии, детектор движения, Фокусное расстояние: 2.8 мм, Угол обзора: 106 °, Угол наклона: 0° - 57°, Кодеки: H.264, H.265, MJPEG, Интерфейс: Fast Ethernet, Micro-SD: 256 Гб, Питание: PoE, внешний БП, Стандарт защиты: IP 67, -30 ... 60 °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ля связи с головным офисом Роутер 2х диапазонный Общий доступ к сети 4G LTE для множества Wi-Fi устройств - скорость загрузки до 150 Мбит/с, Wi</w:t>
              <w:noBreakHyphen/>
              <w:t>Fi со скоростью до 300 Мбит/с на 2,4 ГГц и 433 Мбит/с на 5 ГГ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Жесткий диск 2 T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ле контроля электропитания 220, в корпусе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 3 A 12DC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2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 xml:space="preserve">Лот № 2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>Таблица цен выполнение работ, оказание услуг____________________________________________ (указать предмет тендера)</w:t>
      </w:r>
      <w:r>
        <w:rPr>
          <w:b/>
          <w:spacing w:val="6"/>
          <w:sz w:val="24"/>
          <w:szCs w:val="24"/>
        </w:rPr>
        <w:br/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ы выражены в ________________ (</w:t>
      </w:r>
      <w:r>
        <w:rPr>
          <w:b/>
          <w:bCs/>
          <w:i/>
          <w:color w:val="000000"/>
          <w:sz w:val="24"/>
          <w:szCs w:val="24"/>
        </w:rPr>
        <w:t>указать валюту</w:t>
      </w:r>
      <w:r>
        <w:rPr>
          <w:b/>
          <w:bCs/>
          <w:color w:val="000000"/>
          <w:sz w:val="24"/>
          <w:szCs w:val="24"/>
        </w:rPr>
        <w:t>) на условиях ______________________ (</w:t>
      </w:r>
      <w:r>
        <w:rPr>
          <w:b/>
          <w:bCs/>
          <w:i/>
          <w:color w:val="000000"/>
          <w:sz w:val="24"/>
          <w:szCs w:val="24"/>
        </w:rPr>
        <w:t>указать условия оплаты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Таблица цен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4880"/>
        <w:gridCol w:w="1358"/>
        <w:gridCol w:w="1358"/>
        <w:gridCol w:w="1358"/>
        <w:gridCol w:w="1526"/>
        <w:gridCol w:w="1870"/>
        <w:gridCol w:w="1870"/>
      </w:tblGrid>
      <w:tr>
        <w:trPr>
          <w:trHeight w:val="5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бота по  установки камер (по Республике) с учетом расходных материалов (разъемов, кабеля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2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оплата по факту выполненных работ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е работ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1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9:00Z</dcterms:created>
  <dc:creator>Dilshod Tolibov</dc:creator>
  <dc:description/>
  <cp:keywords/>
  <dc:language>en-US</dc:language>
  <cp:lastModifiedBy>Abrorbek Urinboev</cp:lastModifiedBy>
  <cp:lastPrinted>2023-10-10T10:34:00Z</cp:lastPrinted>
  <dcterms:modified xsi:type="dcterms:W3CDTF">2023-10-12T04:17:00Z</dcterms:modified>
  <cp:revision>3</cp:revision>
  <dc:subject/>
  <dc:title/>
</cp:coreProperties>
</file>